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1580" cy="106864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   запис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 учебному плану учащихся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NewRomanPSMT;Times New Roman" w:cs="TimesNewRomanPSMT;Times New Roman"/>
          <w:b/>
          <w:color w:val="000000"/>
          <w:sz w:val="28"/>
          <w:szCs w:val="28"/>
        </w:rPr>
        <w:t xml:space="preserve"> - 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МБОУ «Ново-Выселская средняя общеобразовательная школ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-2025 учебный год</w:t>
      </w:r>
    </w:p>
    <w:p>
      <w:pPr>
        <w:pStyle w:val="Normal"/>
        <w:spacing w:before="280" w:after="280"/>
        <w:ind w:firstLine="710"/>
        <w:contextualSpacing/>
        <w:jc w:val="both"/>
        <w:rPr/>
      </w:pPr>
      <w:r>
        <w:rPr/>
        <w:t>В соответствии с Федеральным закономот 29.12.2012 г. 273-ФЗ«Об образовании в Российской Федерации»,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образовательных программ, разработанных образовательными организациями, должны быть не ниже соответствующих содержания и планируемых результатов федеральных основных общеобразовательных программ (273- ФЗ).</w:t>
      </w:r>
    </w:p>
    <w:p>
      <w:pPr>
        <w:pStyle w:val="Normal"/>
        <w:spacing w:before="280" w:after="280"/>
        <w:ind w:firstLine="710"/>
        <w:contextualSpacing/>
        <w:jc w:val="both"/>
        <w:rPr/>
      </w:pPr>
      <w:r>
        <w:rPr/>
        <w:t>При этом согласно нормам Федерального закона от 29 декабря 2012 г. № 273-ФЗ «Об образовании в Российской Федерации», разработка и утверждение образовательной программы, организационный раздел которой включает календарный график и учебный план, относится к компетенции образовательной организации (Федеральный закон от 29 декабря 2012 г. № 273-ФЗ «Об образовании в Российской Федерации», ст. 28).</w:t>
      </w:r>
    </w:p>
    <w:p>
      <w:pPr>
        <w:pStyle w:val="Normal"/>
        <w:spacing w:before="280" w:after="280"/>
        <w:ind w:firstLine="710"/>
        <w:contextualSpacing/>
        <w:jc w:val="both"/>
        <w:rPr/>
      </w:pPr>
      <w:r>
        <w:rPr/>
        <w:t>В 2024-2025 учебном году разработка основной образовательной программы начального общего образования (далее — ООП НОО) осуществляется в соответствии со следующими основными федеральными нормативными и методическими документам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просвещения России от 18.07.2022 N 569, от 08.11.2022 № 955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просвещения России от 18.05.2023 № 372 «Об утверждении федеральной образовательной программы начально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просвещения России от 24.11.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bookmarkStart w:id="0" w:name="_Hlk163211040"/>
      <w:r>
        <w:rPr>
          <w:rFonts w:cs="Times New Roman" w:ascii="Times New Roman" w:hAnsi="Times New Roman"/>
          <w:sz w:val="24"/>
          <w:szCs w:val="24"/>
        </w:rPr>
        <w:t>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08.2023 № 479-ФЗ «О внесении изменений в Федеральный закон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6.23 №556 «О внесении изменений в приложения № 1, №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Департамента государственной политики и управления в сфере общего образования от 22.05.2023 № 03-870 «Ответы на типичные вопросы, возникающие на региональном, муниципальном уровнях и уровне образовательной организации, о введении ФООП»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NewRomanPSMT;Times New Roman"/>
          <w:color w:val="000000"/>
        </w:rPr>
        <w:t xml:space="preserve">Учебный (образовательный) план МБОУ «Ново-Выселская СОШ», формируется в соответствии с федеральными государственными образовательными стандартами начального общего образования, утверждёнными приказом Министерства образования и науки Российской Федерации от 06.10.2009 г. № 373 (далее - ФГОС НОО) для I- IV классов, федеральным базисным учебным планом, утвержденным приказом Министерства образования Российской Федерации от 09.03.2004 № 1312., Учебный план общеобразовательных организаций на 2024/2025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и предусматривает 4-летний срок освоения образовательных программ начального общего образования для I - </w:t>
      </w:r>
      <w:r>
        <w:rPr>
          <w:rFonts w:eastAsia="TimesNewRomanPSMT;Times New Roman"/>
          <w:color w:val="000000"/>
          <w:lang w:val="en-US"/>
        </w:rPr>
        <w:t>IV</w:t>
      </w:r>
      <w:r>
        <w:rPr>
          <w:rFonts w:eastAsia="TimesNewRomanPSMT;Times New Roman"/>
          <w:color w:val="000000"/>
        </w:rPr>
        <w:t xml:space="preserve"> классов. </w:t>
      </w:r>
    </w:p>
    <w:p>
      <w:pPr>
        <w:pStyle w:val="Normal"/>
        <w:autoSpaceDE w:val="false"/>
        <w:ind w:left="180" w:hanging="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Продолжительность учебного года в I классах - 33 учебные недел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180" w:hanging="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Продолжительность учебного года во II- </w:t>
      </w:r>
      <w:r>
        <w:rPr>
          <w:rFonts w:eastAsia="TimesNewRomanPSMT;Times New Roman"/>
          <w:color w:val="000000"/>
          <w:lang w:val="en-US"/>
        </w:rPr>
        <w:t>IV</w:t>
      </w:r>
      <w:r>
        <w:rPr>
          <w:rFonts w:eastAsia="TimesNewRomanPSMT;Times New Roman"/>
          <w:color w:val="000000"/>
        </w:rPr>
        <w:t xml:space="preserve"> классах - не менее 34 учебных недель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180" w:hanging="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Режим работы -5-дневная учебная неделя,  в первую смену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/>
        <w:t>45</w:t>
      </w:r>
      <w:r>
        <w:rPr>
          <w:rStyle w:val="Markedcontent"/>
        </w:rPr>
        <w:t xml:space="preserve"> минут, за исключением 1 класса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NewRomanPSMT;Times New Roman"/>
          <w:color w:val="000000"/>
        </w:rPr>
        <w:t xml:space="preserve">В I - </w:t>
      </w:r>
      <w:r>
        <w:rPr>
          <w:rFonts w:eastAsia="TimesNewRomanPSMT;Times New Roman"/>
          <w:color w:val="000000"/>
          <w:lang w:val="en-US"/>
        </w:rPr>
        <w:t>IV</w:t>
      </w:r>
      <w:r>
        <w:rPr>
          <w:rFonts w:eastAsia="TimesNewRomanPSMT;Times New Roman"/>
          <w:color w:val="000000"/>
        </w:rPr>
        <w:t xml:space="preserve"> классах реализуется образовательная система «Школа России»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 Ново-Выселская средняя общеобразовательная школа 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чебном плане полностью реализуются федеральный и национально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школы необходимым минимумом знаний, умений и навыков, обеспечивающими возможности продолжения образования. При разработке учебного плана учитываются запросы учащихся и родителей на увеличение количества часов по отдельным предметам за счет часов вариативной части учебного плана.</w:t>
      </w:r>
    </w:p>
    <w:p>
      <w:pPr>
        <w:pStyle w:val="TextBody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Учебный план НОО состоит из обязательной части.</w:t>
      </w:r>
    </w:p>
    <w:p>
      <w:pPr>
        <w:pStyle w:val="TextBody"/>
        <w:spacing w:before="0" w:after="0"/>
        <w:ind w:left="180" w:hanging="0"/>
        <w:jc w:val="both"/>
        <w:rPr>
          <w:bCs/>
          <w:color w:val="000000"/>
        </w:rPr>
      </w:pPr>
      <w:r>
        <w:rPr>
          <w:color w:val="000000"/>
        </w:rPr>
        <w:t>В соответствии с Законом «Об образовании в Республике Мордовия» в государственных и муниципальных образовательных организациях изучаются предметы «Родной  язык» (мокшанский) и Литературное чтение на родном (мокшанском) языке, как государственный язык республики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новная образовательная программа начального общего образования в 1-4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ГОС НОО устанавливает не только обязательные учебные предметы, но и обязательные предметные области: « Русский язык и литературное чтение», «Родной  язык   и литературное чтение на родном языке»,</w:t>
      </w:r>
      <w:r>
        <w:rPr>
          <w:color w:val="000000"/>
          <w:kern w:val="2"/>
        </w:rPr>
        <w:t xml:space="preserve"> «Иностранный язык»,  «</w:t>
      </w:r>
      <w:r>
        <w:rPr>
          <w:color w:val="000000"/>
        </w:rPr>
        <w:t>Математика и информатика», «Обществознание и естествознание»,  «Искусство»,  «Технология»,  «Физическая культура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К учебным предметам федерального компонента учебного плана отнесено 9 учебных предметов: Русский язык, Литературное чтение, Иностранный язык, Математика, Окружающий мир, Изобразительное искусство. Труд (технология), Музыка, Физическая культура. В рамках ФГОС осуществляется проектная деятельность по предметам  (русский язык, математика, окружающий мир). «Окружающий мир» -  интегрированный курс -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Часы, отведенные на преподавание предметной области «Искусство» распределены следующим образом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узыка» - учебный предмет – 1 час в неделю в 1- 4 класса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Изобразительное искусство» - учебный предмет -  1час в неделю в 1- 4-х класс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преподавания изобразительных искусств (живопись, графика, скульптура, дизайн, архитектура, декоративно-прикладное искусство) является  художественное образование и эстетическое воспитание, приобщение учащихся к миру пластических искусств как неотъемлемой части духовной и материальной культуры, как эффективного средства формирования и развития личности ребенка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Часы, отведенные на преподавание предметной области «Технология»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Труд» - учебный предмет – 1 час в неделю в 1 - 4-х классах. Учебный предмет «Труд» имеет практико-ориентированную направленность. В его содержание введены не только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Часы, отведенные на преподавание предметной области «Физическая культура» распределены следующим образом: «Физическая культура»- учебный предмет - 2 часа в неделю в 1 - 4-х классах, реализуется в  форме уроков физической культуры.  В оздоровительных целях созданы условия для реализации биологической потребности организма детей в двигательной активности: проведение уроков физической культуры, подвижных игр во время перемен, организация внеклассных спортивных мероприятий. Все это способствует развитию и сохранению здоровья детей, профилактике простудных заболеваний. С целью профилактики утомления, нарушения осанки и зрения обучающихся на уроках проводятся физкультминутк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Часы, отведенные на преподавание предметной области «Иностранный язык» распределены следующим образом: «Английский  язык» - учебный предмет - 2 часа в неделю во 2 - 4-х классах.  Преподавание английского  языка ведётся на базовом уровне.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Часы, отведенные на преподавание  предметной области «Русский язык и литературное чтение» распределены следующим образом: «Русский язык» - учебный предмет -  в  1-4  классах 5 часов в нед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«Литературное чтение» - учебный предмет – 3 часа в неделю в 1- 4 класс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, отведенные на преподавание предметной области «Основы религиозной культуры и светской этики» (далее – ОРКСЭ) распределены следующим образ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сновы православной культуры» - 1 час в неделю в 4 классе.  Целью учебного предмета является формирование у уча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к диалогу с представителями других культур и мировоззрений. Основными задачами учебного предмета   являются - знакомство учащихся с основами православной культуры,   развитие представлений учащихся о значении нравственных норм и ценностей личности, семьи, общества;  обобщение знаний, понятий и представлений о духовной культуре и морали, ранее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- развитие способностей учащихся к общению в полиэтничной,  разномировозренческой и многоконфессиональной среде на основе взаимного уважения и диалога.  Выбор модуля, изучаемого в рамках курс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.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, отведенные на преподавание  предметной области «Математика и информатика» распределены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«Математика» - учебный предмет - 4 часа в неделю в 1-4 класс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подавание учебных предметов предметной области «Родной язык и литературное чтение на родном языке» осуществляется в обязательной  части. Часы 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окшанский  язык» - учебный предмет –  1 час в неделю в 1 - 4-х классах.  «Литературное чтение на мокшанском языке»  - учебный предмет –  1 час в неделю в 1- 3 класс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Литературное чтение на мокшанском языке» в  4 классе  1 час  изучается  во внеурочное время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(для 2-4 классов) является неотъемлемой частью образовательного процесса в образовательном учреждении, реализующем стандарт нового поколения. Школа предоставляет учащимся возможность выбора широкого спектра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Основной принцип внеурочной деятельности – добровольность выбора ребёнком сферы деятельности, удовлетворение его личных потребностей, интересов. При организации внеурочной деятельности предусматривается сетевое взаимодействие школы и КДЦ «Нововыселский» и сельской библиотеки. Внеурочная деятельность проводится учителями. Внеурочная деятельность организуется по направлениям развития личности ("Разговор о важном"(Цикл внеурочных занятий для обучающихся  1-4 кл.), "Занятия по формированию функциональной грамотности обучающихся", "Занятия. направленные на удовлетворение профориентационных интересов и потребностей обучающихся", Развитие личности и самореализация  обучающихся (занятия в хоре. школьном театре. участие в спортивных мероприятиях и др.), комплекс воспитательных  мероприятий. деятельность ученических сообществ. педагогическая поддержка обучающихся и обеспечение их благополучия в пространстве школы)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numPr>
          <w:ilvl w:val="0"/>
          <w:numId w:val="5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Письмо Министерства просвещения Российской Федерации от 05.07.2022г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Методические рекомендации по формированию функциональной грамотности обучающихся – </w:t>
      </w:r>
      <w:hyperlink r:id="rId4">
        <w:r>
          <w:rPr>
            <w:rStyle w:val="InternetLink"/>
            <w:color w:val="006AC3"/>
          </w:rPr>
          <w:t>http://skiv.instrao.ru/bank-zadaniy/;</w:t>
        </w:r>
      </w:hyperlink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 21)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целях реализации плана внеурочной деятельности образовательной организацией может предусматриваться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 спортивные, детские общественные объединения и иные организации, обладающие необходимыми ресурсами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опускается формирование учебных групп из обучающихся разных классов в пределах одного уровня образования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требованиями обновленных ФГОС НОО образовательная организация обеспечивает проведение до 10 часов еженедельных занятий внеурочной деяте</w:t>
      </w:r>
      <w:bookmarkStart w:id="1" w:name="_bookmark1"/>
      <w:bookmarkEnd w:id="1"/>
      <w:r>
        <w:rPr>
          <w:color w:val="000000"/>
        </w:rPr>
        <w:t xml:space="preserve">льности.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color w:val="000000"/>
        </w:rPr>
        <w:t>План внеурочной деятельности на 2024/2025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Ново-Высел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е общее образование (1-4 класс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  <w:tab/>
      </w:r>
    </w:p>
    <w:tbl>
      <w:tblPr>
        <w:tblW w:w="9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999"/>
        <w:gridCol w:w="851"/>
        <w:gridCol w:w="900"/>
        <w:gridCol w:w="1080"/>
        <w:gridCol w:w="1080"/>
      </w:tblGrid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Направления внеурочной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еятельност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/количество часов в неделю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16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left="57" w:right="-108" w:hanging="16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о - просветительские занятия патриотической, нравственной и экологической направленности «Разговор о важно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кл внеурочных занятий для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Занятия по формированию функциональной грамотности обучаю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моте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е читател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страницам сказ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ия, направленные на удовлетворение профориентационных интересов и потребностей обучающихс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утешествие в сказку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лята Росс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й карандаш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Дополнительное изучение учебных предме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глубленное изучение учебных предметов, организация учебно-исследовательской и проектной деятельности, модули по краеведению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тематика в играх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ик семицвети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номики-спорсмен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портивные гномик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хочешь быть здоро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68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мплекс воспитательных мероприятий, </w:t>
            </w:r>
            <w:r>
              <w:rPr>
                <w:color w:val="000000"/>
                <w:sz w:val="18"/>
                <w:szCs w:val="18"/>
              </w:rPr>
              <w:t>деятельность ученических сообществ, педагогическая поддержка обучающихся и обеспечение их благополучия в пространстве школы (Детские исследовательские проекты,  коллективно-творческие дела,  походы, экскурсии, школьные спортивные турниры, художественные выставки, трудовые десанты, внеклассные мероприятия, проводимые классным руководител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8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36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b/>
          <w:color w:val="000000"/>
        </w:rPr>
        <w:t>Формы промежуточной аттестации учащихся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межуточная аттестация уча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учащихся.   Промежуточная аттестация  подразделяется на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годовую аттестацию – оценка качества усвоения учащимися всего объема содержания учебного предмета за учебный год;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четвертн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(четверти) на основании текущей аттестации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екущую аттестацию - оценка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 Текущая аттестация обеспечивает оперативное управление и коррекцию учебной деятельности учащегося. Промежуточная аттестация обеспечивает контроль эффективности учебной деятельности образовательного процесса в целом.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Формами контроля качества усвоения содержания учебных программ учащихся являются: - формы письменной проверки: Письменная проверка – это письменный ответ уча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Формы устной проверки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Устная проверка – это устный ответ учащегося на один или систему вопросов в форме рассказа, беседы, собеседования и другое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бинированная проверка предполагает сочетание письменных и устных форм проверок. - проверка с использованием электронных систем тестирования, обеспечивающего персонифицированный учет учебных достижений учащихся. При проведении контроля качества освоения содержания учебных программ  могут использоваться иные информационно-коммуникационные технологии. 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Ново-Выселская средняя общеобразовательная школ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Style w:val="Markedcontent"/>
          <w:rFonts w:eastAsia="Times New Roman"/>
        </w:rPr>
        <w:t xml:space="preserve">     </w:t>
      </w:r>
      <w:r>
        <w:rPr>
          <w:rStyle w:val="Markedcontent"/>
        </w:rPr>
        <w:t>Оценивание младших школьников в течение первого года обучения осуществляются в форме словесных качественных оценокна критериальной основе, в форме письменных заключений учителя, по итогам проверки самостоятельных работ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ромежуточной аттестации учащихся применяются следующие формы оценивания: - пятибалльная система оценивания в виде отметки (в баллах).  </w:t>
      </w:r>
    </w:p>
    <w:p>
      <w:pPr>
        <w:pStyle w:val="Normal"/>
        <w:ind w:left="180" w:hanging="0"/>
        <w:rPr/>
      </w:pPr>
      <w:r>
        <w:rPr>
          <w:color w:val="000000"/>
        </w:rPr>
        <w:t>Учащиеся 2 класса аттестуются с 1 четверти.</w:t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 __________________ / В.А.Бабин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«Утверждено»</w:t>
      </w:r>
    </w:p>
    <w:p>
      <w:pPr>
        <w:pStyle w:val="Normal"/>
        <w:ind w:left="3540" w:hanging="0"/>
        <w:rPr/>
      </w:pPr>
      <w:r>
        <w:rPr>
          <w:bCs/>
          <w:color w:val="000000"/>
          <w:sz w:val="22"/>
          <w:szCs w:val="22"/>
        </w:rPr>
        <w:t>Протокол педагогического совета № 1 от 29.08.2024г.</w:t>
      </w:r>
    </w:p>
    <w:p>
      <w:pPr>
        <w:pStyle w:val="Normal"/>
        <w:ind w:left="3540" w:hanging="0"/>
        <w:rPr/>
      </w:pPr>
      <w:r>
        <w:rPr>
          <w:bCs/>
          <w:color w:val="000000"/>
          <w:sz w:val="22"/>
          <w:szCs w:val="22"/>
        </w:rPr>
        <w:t xml:space="preserve">Приказ № 31 от 29.08.2024 г.    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ind w:left="3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 _____________В.А. Бабина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/>
      </w:pPr>
      <w:r>
        <w:rPr>
          <w:b/>
          <w:color w:val="000000"/>
        </w:rPr>
        <w:t xml:space="preserve">Учебный план (недельно-годовой) </w:t>
      </w:r>
      <w:r>
        <w:rPr>
          <w:b/>
          <w:color w:val="000000"/>
          <w:u w:val="single"/>
        </w:rPr>
        <w:t>для 5-9 классов</w:t>
      </w:r>
      <w:r>
        <w:rPr>
          <w:b/>
          <w:color w:val="000000"/>
        </w:rPr>
        <w:t xml:space="preserve"> МБОУ “ Ново-Выселская  СОШ”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его образовательную программу по новым образовательным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u w:val="single"/>
        </w:rPr>
        <w:t>стандартам основного общего образования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на 2024-2025 учебный год</w:t>
      </w:r>
    </w:p>
    <w:p>
      <w:pPr>
        <w:pStyle w:val="Normal"/>
        <w:ind w:right="-8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9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1581"/>
        <w:gridCol w:w="687"/>
        <w:gridCol w:w="709"/>
        <w:gridCol w:w="848"/>
        <w:gridCol w:w="732"/>
        <w:gridCol w:w="36"/>
        <w:gridCol w:w="671"/>
        <w:gridCol w:w="41"/>
        <w:gridCol w:w="872"/>
        <w:gridCol w:w="41"/>
        <w:gridCol w:w="29"/>
        <w:gridCol w:w="2258"/>
        <w:gridCol w:w="41"/>
      </w:tblGrid>
      <w:tr>
        <w:trPr/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724" w:type="dxa"/>
            <w:gridSpan w:val="7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/год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V-IX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/13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80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диктанты, контрольные  работы, ВП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4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тес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кшанский язык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диктанты, контрольные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довск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тес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остранный язы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ой иностран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10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я, тесты,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/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  работы, ВП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68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оятность и статис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8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8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/35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27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практически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238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лаборатор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сты, контрольные работы, лаборатор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/23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0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272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защиты Родины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/68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34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дача норматив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/533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учебных недел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в го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3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учебному плану  </w:t>
      </w:r>
      <w:r>
        <w:rPr>
          <w:b/>
          <w:color w:val="000000"/>
          <w:u w:val="single"/>
        </w:rPr>
        <w:t>для 5-9 классов</w:t>
      </w:r>
      <w:r>
        <w:rPr>
          <w:b/>
          <w:color w:val="00000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ОУ «Ново – Выселская средняя общеобразовательная школа»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 2024-2025 учебный год</w:t>
      </w:r>
    </w:p>
    <w:p>
      <w:pPr>
        <w:pStyle w:val="Style17"/>
        <w:spacing w:lineRule="auto" w:line="240" w:before="280" w:after="28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. 273-ФЗ «Об образовании в Российской Федерации»,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(273-ФЗ, ст.12, ч. 6.1).</w:t>
      </w:r>
    </w:p>
    <w:p>
      <w:pPr>
        <w:pStyle w:val="Normal"/>
        <w:spacing w:before="280" w:after="280"/>
        <w:ind w:firstLine="710"/>
        <w:contextualSpacing/>
        <w:jc w:val="both"/>
        <w:rPr/>
      </w:pPr>
      <w:r>
        <w:rPr/>
        <w:t>При этом, согласно нормам Федерального закона от 29 декабря 2012 г. № 273-ФЗ «Об образовании в Российской Федерации», разработка и утверждение образовательной программы, организационный раздел которой включает календарный график и учебный план, относится к компетенции образовательной организации (Федеральный закон от 29 декабря 2012 г. № 273-ФЗ «Об образовании в Российской Федерации», ст. 28).</w:t>
      </w:r>
    </w:p>
    <w:p>
      <w:pPr>
        <w:pStyle w:val="Normal"/>
        <w:spacing w:before="280" w:after="280"/>
        <w:ind w:firstLine="710"/>
        <w:contextualSpacing/>
        <w:jc w:val="both"/>
        <w:rPr/>
      </w:pPr>
      <w:r>
        <w:rPr/>
        <w:t>В 2024-2025 учебном году разработка основной образовательной программы основного общего образования (далее — ООП ООО) осуществляется в соответствии со следующими основными федеральными нормативными и методическими документам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N 568,  от 08.11.2022 N 955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18.05.2023 № 370 «Об утверждении федеральной образовательной программы основно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01.02.2024 № 67 «О внесении изменений в некоторые приказы Минпросвещения России, касающиеся федеральных адаптированных образовательных программ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оптимизации учебной нагрузки в ОО (МР 2.4.0331-23 от 10.11.2023, разработанные  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6.23 №556 «О внесении изменений в приложения № 1, №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NewRomanPSMT;Times New Roman"/>
          <w:color w:val="000000"/>
        </w:rPr>
        <w:t xml:space="preserve">Учебный (образовательный) план МБОУ «Ново-Выселская СОШ», формируется в соответствии с федеральными государственными образовательными стандартами основного общего образования, утверждённым приказом Министерства образования и науки Российской Федерации </w:t>
      </w:r>
      <w:r>
        <w:rPr>
          <w:color w:val="000000"/>
        </w:rPr>
        <w:t>от 17.12.2010 г. № 1897 (далее – ФГОС ООО) для 5-9 классов</w:t>
      </w:r>
      <w:r>
        <w:rPr>
          <w:rFonts w:eastAsia="TimesNewRomanPSMT;Times New Roman"/>
          <w:color w:val="000000"/>
        </w:rPr>
        <w:t>, федеральным базисным учебным планом, утвержденным приказом Министерства образования Российской Федерации от 09.03.2004 № 1312.</w:t>
      </w:r>
      <w:r>
        <w:rPr>
          <w:rFonts w:eastAsia="TimesNewRomanPSMT;Times New Roman"/>
          <w:color w:val="000000"/>
          <w:u w:val="single"/>
        </w:rPr>
        <w:t>.</w:t>
      </w:r>
      <w:r>
        <w:rPr>
          <w:rFonts w:eastAsia="TimesNewRomanPSMT;Times New Roman"/>
          <w:color w:val="000000"/>
        </w:rPr>
        <w:t xml:space="preserve"> Учебный план общеобразовательных организаций на 2024/2025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и предусматривает 5-летний срок для освоения образовательных программ основного общего образования (5-9 классов)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NewRomanPSMT;Times New Roman"/>
          <w:color w:val="000000"/>
        </w:rPr>
        <w:t xml:space="preserve">Продолжительность учебного года </w:t>
      </w:r>
      <w:r>
        <w:rPr>
          <w:bCs/>
          <w:color w:val="000000"/>
        </w:rPr>
        <w:t>для V-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о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составляет 34 недели. Максимально допустимая недельная нагрузка при 5-дневной учебной недели составляет в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е 29 часов,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классе 30 часов, в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классе -32 часа, в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классе – 33 часа, в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е – 33ча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NewRomanPSMT;Times New Roman"/>
          <w:color w:val="000000"/>
        </w:rPr>
        <w:t xml:space="preserve">Продолжительность каникул в течение учебного года составляет не менее 30 календарных дней, летом – не менее 8 недель. Количество часов, отведенных на освоение учащимися учебного плана, не должно превышать величину  недельной образовательной  нагруз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NewRomanPSMT;Times New Roman"/>
          <w:color w:val="000000"/>
        </w:rPr>
        <w:t xml:space="preserve">Режим работы (5-дневная учебная неделя)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ООО состоит из обязательной части.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</w:rPr>
      </w:pPr>
      <w:r>
        <w:rPr>
          <w:color w:val="000000"/>
        </w:rPr>
        <w:t>В соответствии с Законом «Об образовании в Республике Мордовия» в государственных и муниципальных образовательных организациях изучаются предметы «Родной  язык» (мокшанский) и Литературное чтение на родном (мокшанском) языке, как государственный язык республик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ая образовательная программа основного общего образования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ФГОС ООО устанавливает не только обязательные учебные предметы, но и обязательные предметные области: «Филология»,   «Математика и информатика», «Общественно-научные предметы»,  «Естественно - научные предметы», «Искусство»,  «Труд»,  «Физическая культура и Основы безопасности жизнедеятельности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ab/>
        <w:t>Учебные часы обязательной  части учебного плана используются следующим образо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ная область «Филология».   Включены учебные предметы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усский язык, литература, английский язык, немецкий язы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ная область «Математика и информатика».  Включены учебные предметы  математика, информатика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Общественно-научные предметы».  Включены учебные предметы история,  обществознание (включая экономику и право) и географ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Естественно-научные предметы».   Включён учебный предмет  биолог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Искусство».  Включены учебные предметы:   музыка  и ИЗО.</w:t>
      </w:r>
    </w:p>
    <w:p>
      <w:pPr>
        <w:pStyle w:val="Normal"/>
        <w:jc w:val="both"/>
        <w:rPr/>
      </w:pPr>
      <w:r>
        <w:rPr>
          <w:bCs/>
          <w:color w:val="000000"/>
        </w:rPr>
        <w:t>Предметная область «Физическая культура и Основы безопасности и защиты Родины».  Включён учебный предмет  физическая культура, основы безопасности и защиты Родин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едметная область «Технология»    представлена учебным предметом  «Труд (технология)».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Часы, отведенные на преподавание учебных предметов,  распределены следующим образом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усский язык:  5 часов в неделю в 5 классе,    5 часов в неделю в 6 классе, 4 часа в неделю  в 7 классе, 3 часа в неделю  в 8 классе, 3 часа в неделю  в 9 класс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литература:     3 часа в неделю в 5-6 классах, 2 часа в неделю  в 7 классе, 2 часа в неделю  в 8 классе, 3 часа в неделю  в 9 класс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одной язык (мокшанский): 1 час в неделю в 5-9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одной язык (мокшанский): 1 час в неделю в 5,6,7,8,9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>родная литература (мордовская): 1 час в неделю в 5-8 классах,  0,5 часа в 9 классе  реализуется  в рамках внеклассной работы</w:t>
      </w:r>
    </w:p>
    <w:p>
      <w:pPr>
        <w:pStyle w:val="Normal"/>
        <w:jc w:val="both"/>
        <w:rPr/>
      </w:pPr>
      <w:r>
        <w:rPr>
          <w:bCs/>
          <w:color w:val="000000"/>
        </w:rPr>
        <w:t>иностранный (английский)  язык:  3 часа в неделю в 5-9 классах,</w:t>
      </w:r>
    </w:p>
    <w:p>
      <w:pPr>
        <w:pStyle w:val="Normal"/>
        <w:jc w:val="both"/>
        <w:rPr/>
      </w:pPr>
      <w:r>
        <w:rPr>
          <w:bCs/>
          <w:color w:val="000000"/>
        </w:rPr>
        <w:t>математика:  5 часов в неделю в 5-9 классах,</w:t>
      </w:r>
    </w:p>
    <w:p>
      <w:pPr>
        <w:pStyle w:val="Normal"/>
        <w:jc w:val="both"/>
        <w:rPr/>
      </w:pPr>
      <w:r>
        <w:rPr>
          <w:bCs/>
          <w:color w:val="000000"/>
        </w:rPr>
        <w:t>история:   2 часа в неделю в 5-9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иология:  1   часа в неделю в 5 - 7 классах, по 2 часа в неделю в 8-9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тика: 1час  в неделю в 7-9 классах </w:t>
      </w:r>
    </w:p>
    <w:p>
      <w:pPr>
        <w:pStyle w:val="Normal"/>
        <w:jc w:val="both"/>
        <w:rPr/>
      </w:pPr>
      <w:r>
        <w:rPr>
          <w:bCs/>
          <w:color w:val="000000"/>
        </w:rPr>
        <w:t>география:  1 час в неделю в 5- 6 классах, 2 часа в неделю  в 7-9  классах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ествознание: 1 час в неделю 6-9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узыка:   1 час в неделю в 5-8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>ИЗО:   1 час в неделю в 5-7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руд:    2 час в неделю в 5-7 классах, 1 час в неделю  в 8-9 классах</w:t>
      </w:r>
    </w:p>
    <w:p>
      <w:pPr>
        <w:pStyle w:val="Normal"/>
        <w:jc w:val="both"/>
        <w:rPr/>
      </w:pPr>
      <w:r>
        <w:rPr>
          <w:bCs/>
          <w:color w:val="000000"/>
        </w:rPr>
        <w:t>физическая культура:   2 часа в неделю в 5-9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физическая культура:   1 час в неделю в 6-9 классах  реализуется  в рамках кружковой работы</w:t>
      </w:r>
    </w:p>
    <w:p>
      <w:pPr>
        <w:pStyle w:val="Normal"/>
        <w:jc w:val="both"/>
        <w:rPr/>
      </w:pPr>
      <w:r>
        <w:rPr>
          <w:bCs/>
          <w:color w:val="000000"/>
        </w:rPr>
        <w:t>ОБЗР: 1 час в неделю в 8 -9 классах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должна обеспечить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предметной области 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воспитание способности к духовному развитию, нравственному самосовершенствованию; воспитание веротерпимомсти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;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Предметная область ОДНКНР реализуется в 5- 6 классах 1  час в неделю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Внеурочная деятельность является неотъемлемой частью образовательного процесса в образовательном учреждении, реализующем стандарт нового поколения. Школа предоставляет учащимся возможность выбора широкого спектра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Основной принцип внеурочной деятельности – добровольность выбора ребёнком сферы деятельности, удовлетворение его личных потребностей, интересов. При организации внеурочной деятельности предусматривается сетевое взаимодействие школы  и сельской библиотеки. Внеурочная деятельность проводится учителями.  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 внеурочной деятельности обеспечивает учет индивидуальных особенностей и потребностей уча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учащихся и возможностей образовательного учреждения.  Содержание занятий в рамках внеурочной деятельности сформировано с уче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.  МБОУ «Ново-Выселская СОШ»  самостоятельно разрабатывает и утверждает план внеурочной деятельности.  Время, отведенное на внеурочную деятельность, не учитывается при определении максимально допустимой недельной нагрузки учащихся.  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План внеурочной деятельности  для 5-9 классов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Ново-Выселская СОШ»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в рамках реализации обновленных ФГОС </w:t>
      </w:r>
      <w:r>
        <w:rPr>
          <w:b/>
          <w:sz w:val="22"/>
          <w:szCs w:val="22"/>
        </w:rPr>
        <w:t>на 2024-2025 учебный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696"/>
        <w:gridCol w:w="544"/>
        <w:gridCol w:w="720"/>
        <w:gridCol w:w="540"/>
        <w:gridCol w:w="720"/>
        <w:gridCol w:w="1303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я внеурочной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еятельности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количество часов в неделю/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о - просветительские занятия патриотической, нравственной и экологической направленности «Разговор о важ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Цикл внеурочных занятий для обучающихся 5-9  кл.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</w:tr>
      <w:tr>
        <w:trPr>
          <w:trHeight w:val="10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</w:rPr>
              <w:t xml:space="preserve">Дополнительное изучение учебных предметов </w:t>
            </w:r>
            <w:r>
              <w:rPr/>
              <w:t>(</w:t>
            </w:r>
            <w:r>
              <w:rPr>
                <w:sz w:val="18"/>
                <w:szCs w:val="18"/>
              </w:rPr>
              <w:t xml:space="preserve">углубленное изучение учебных предметов, организация учебно-исследовательской и проектной деятельности, модули по краеведению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Занимательный английск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 малой родине мо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нимательная информа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професс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и проек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6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Формирование функциональной грамо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одготовка к ГИА по обществознанию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ГИА по биолог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7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Литературная гостина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6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тели родной литера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бщая физическая подготов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850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сследовательские проекты,  коллективно-творческие дела,  походы, экскурсии, школьные спортивные турниры, художественные выставки, трудовые десанты, внеклассные мероприятия, проводимые классным руководител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8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</w:p>
    <w:p>
      <w:pPr>
        <w:pStyle w:val="Normal"/>
        <w:jc w:val="both"/>
        <w:rPr/>
      </w:pPr>
      <w:r>
        <w:rPr/>
        <w:t>Промежуточная аттестация учащихся</w:t>
      </w:r>
      <w:r>
        <w:rPr>
          <w:color w:val="000000"/>
        </w:rPr>
        <w:t xml:space="preserve">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учащихся.   Промежуточная аттестация  подразделяется н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годовую аттестацию – оценка качества усвоения учащимися всего объема содержания учебного предмета за учебный г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твертн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(четверти) на основании текущей аттестаци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екущую аттестацию - оценка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 Текущая аттестация обеспечивает оперативное управление и коррекцию учебной деятельности учащегося. Промежуточная аттестация обеспечивает контроль эффективности учебной деятельности образовательного процесса в цело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ами контроля качества усвоения содержания учебных программ учащихся являются: - формы письменной проверки: Письменная проверка – это письменный ответ уча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ы устной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ная проверка – это устный ответ учащегося на один или систему вопросов в форме рассказа, беседы, собеседования  и друго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бинированная проверка предполагает сочетание письменных и устных форм проверок. - проверка с использованием электронных систем тестирования «Знак», иного программного обеспечения, обеспечивающего персонифицированный учет учебных достижений учащихся. При проведении контроля качества освоения содержания учебных программ  могут использоваться иные информационно-коммуникационные технолог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ромежуточной аттестации учащихся применяются следующие формы оценивания: - пятибалльная система оценивания в виде отметки (в балла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Директор школы __________________/В.А.Бабина/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/>
        <w:tc>
          <w:tcPr>
            <w:tcW w:w="14695" w:type="dxa"/>
            <w:tcBorders/>
          </w:tcPr>
          <w:tbl>
            <w:tblPr>
              <w:tblW w:w="2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3788"/>
              <w:gridCol w:w="9288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78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«Утверждено»                                                                                                                     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токол педагогического совета № 1 от 29.08.2024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каз № 31 от 29.08.2024 г.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иректор школы _____________В.А. Бабина</w:t>
                  </w:r>
                </w:p>
              </w:tc>
              <w:tc>
                <w:tcPr>
                  <w:tcW w:w="928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«Утверждено»                                                                                                                     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токол педагогического совета № 5 от 30.08.2019г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каз № 192 от 30.08.2019 г.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иректор школы _____________В.А. Баби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</w:tabs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(недельно-годовой)  МБОУ “ Ново-Выселская  СОШ”</w:t>
      </w:r>
    </w:p>
    <w:p>
      <w:pPr>
        <w:pStyle w:val="Normal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,</w:t>
      </w:r>
    </w:p>
    <w:p>
      <w:pPr>
        <w:pStyle w:val="Normal"/>
        <w:ind w:right="-81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реализующего программы 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реднего общего образования</w:t>
      </w:r>
      <w:r>
        <w:rPr>
          <w:b/>
          <w:color w:val="000000"/>
        </w:rPr>
        <w:t xml:space="preserve">  (10-11 классы) 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b/>
          <w:color w:val="000000"/>
        </w:rPr>
        <w:t>на  базовом уровне  на 2024-2025   учебный год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834"/>
        <w:gridCol w:w="1417"/>
        <w:gridCol w:w="992"/>
        <w:gridCol w:w="1360"/>
        <w:gridCol w:w="1233"/>
        <w:gridCol w:w="2369"/>
      </w:tblGrid>
      <w:tr>
        <w:trPr>
          <w:trHeight w:val="5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 /Количество часов 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делю/год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3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Уровень из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вариантная ча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учебные предметы на базовом уров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диктанты, контрольные работы</w:t>
            </w:r>
          </w:p>
        </w:tc>
      </w:tr>
      <w:tr>
        <w:trPr>
          <w:trHeight w:val="440" w:hRule="atLeas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(мокша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 тесты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 (мордов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ы, рефераты</w:t>
            </w:r>
          </w:p>
        </w:tc>
      </w:tr>
      <w:tr>
        <w:trPr>
          <w:trHeight w:val="509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, тесты, проекты, рефераты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ен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7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  диагностические  работы</w:t>
            </w:r>
          </w:p>
        </w:tc>
      </w:tr>
      <w:tr>
        <w:trPr>
          <w:trHeight w:val="526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585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е работы  </w:t>
            </w:r>
          </w:p>
        </w:tc>
      </w:tr>
      <w:tr>
        <w:trPr>
          <w:trHeight w:val="684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ые, практические работы  </w:t>
            </w:r>
          </w:p>
        </w:tc>
      </w:tr>
      <w:tr>
        <w:trPr>
          <w:trHeight w:val="70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</w:tr>
      <w:tr>
        <w:trPr>
          <w:trHeight w:val="795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</w:tr>
      <w:tr>
        <w:trPr>
          <w:trHeight w:val="48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</w:tr>
      <w:tr>
        <w:trPr>
          <w:trHeight w:val="5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рефераты, НИКО</w:t>
            </w:r>
          </w:p>
        </w:tc>
      </w:tr>
      <w:tr>
        <w:trPr>
          <w:trHeight w:val="9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лабораторные работы, рефераты</w:t>
            </w:r>
          </w:p>
        </w:tc>
      </w:tr>
      <w:tr>
        <w:trPr>
          <w:trHeight w:val="82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лабораторные работы, рефераты, НИКО</w:t>
            </w:r>
          </w:p>
        </w:tc>
      </w:tr>
      <w:tr>
        <w:trPr>
          <w:trHeight w:val="78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 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дача нормативов</w:t>
            </w:r>
          </w:p>
        </w:tc>
      </w:tr>
      <w:tr>
        <w:trPr>
          <w:trHeight w:val="11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 рефераты</w:t>
            </w:r>
          </w:p>
        </w:tc>
      </w:tr>
      <w:tr>
        <w:trPr>
          <w:trHeight w:val="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обязательная часть - базовый уровень изучения предмет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/11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/115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/23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   записка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к  учебному плану учащихся X-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  класс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Ново-Выселская средняя общеобразовательная школа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-2025 учебный год</w:t>
      </w:r>
    </w:p>
    <w:p>
      <w:pPr>
        <w:pStyle w:val="Style17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сентября 2024 года на уровне среднего общего образования завершается переход на обновленный ФГОС СОО, изменения в который были внесены Приказом Минпросвещения России от 12.08.202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7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(№273-ФЗ, ст.12, ч. 6.1).</w:t>
      </w:r>
    </w:p>
    <w:p>
      <w:pPr>
        <w:pStyle w:val="Style17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нормам Федерального закона от 29 декабря 2012 г. № 273-ФЗ «Об образовании в Российской Федерации», разработка и утверждение образовательной программы, организационный раздел которой включает календарный график и учебный план, относится к компетенции образовательной организации (Федеральный закон от 29 декабря 2012 г. № 273-ФЗ «Об образовании в Российской Федерации», ст. 28).</w:t>
      </w:r>
    </w:p>
    <w:p>
      <w:pPr>
        <w:pStyle w:val="Style17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разработка основной образовательной программы среднего общего образования (далее — ООП СОО) осуществляется в соответствии со следующими основными федеральными нормативными и методическими документам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«Об утверждении федерального государственного образовательного стандарта среднего общего образования» от 17 мая 2012 г. № 413 (в ред. Приказа Минпросвещения России от 12.08.2022 № 732)</w:t>
      </w:r>
    </w:p>
    <w:p>
      <w:pPr>
        <w:pStyle w:val="Style17"/>
        <w:numPr>
          <w:ilvl w:val="0"/>
          <w:numId w:val="4"/>
        </w:numPr>
        <w:spacing w:lineRule="auto" w:line="24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7.12.2023 №1028 О внесении изменений в некоторые приказы Минобрнауки и Минпросвещения, касающиеся ФГОС основного общего образования и среднего общего образования"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г. № 371 «Об утверждении федеральной образовательной программы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26 февраля 2021 г. № 03-205 «О методических рекомендациях» (вместе с «Методическими рекомендациями по обеспечению возможности освоения основных образовательных программ обучающимися 5 – 11 классов по индивидуальному учебному плану»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6.23 №556 «О внесении изменений в приложения n. 1, n.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17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Департамента государственной политики и управления в сфере общего образования от 22.05.2023 № 03-870 «О введении обновленных ФГОС и ФООП». 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Cs/>
          <w:color w:val="000000"/>
        </w:rPr>
        <w:t xml:space="preserve">Учебный план для учащихся  X  -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ов МБОУ «Ново-Выселская средняя общеобразовательная школа» составлен на основании Закона РФ «Об образовании», Закона РМ «Об образовании в Республике Мордовия»,</w:t>
      </w:r>
      <w:r>
        <w:rPr>
          <w:color w:val="000000"/>
        </w:rPr>
        <w:t xml:space="preserve"> </w:t>
      </w:r>
      <w:r>
        <w:rPr>
          <w:rFonts w:eastAsia="TimesNewRomanPSMT;Times New Roman"/>
          <w:color w:val="000000"/>
        </w:rPr>
        <w:t xml:space="preserve"> У</w:t>
      </w:r>
      <w:r>
        <w:rPr>
          <w:bCs/>
          <w:color w:val="000000"/>
        </w:rPr>
        <w:t>става школы, санитарных норм и требований СанПиНа, типового базисного федерального учебного плана  2004 г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В учебном плане для учащихся X-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  классов школы сохраняется базисный компонент, максимальная нагрузка учащихся  соответствует нормативам, обозначенным в базисном учебном плане 2004г.  применительно   к 5-ти дневному режиму работ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Продолжительность учебного года в старшем звене обучения составляет 34 учебные неде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Номенклатура обязательных образовательных областей и образовательных компонентов сохранена. Сохранено базисное количество часов на обязательные образовательные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 xml:space="preserve">В учебном плане учтены рекомендации Министерства образования Республики Мордовия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Учебный план определяет состав образовательных областей базового компонента, распределение времени между инвариантным и вариативным компонент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Для реализации вышеперечисленных приоритетов образования в основной школе содержание образования распределено 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Филология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русским языком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английским языком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у школьников всех видов речев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иобщение учащихся к богатству отечественной культуры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ценностных отношений к мировой культур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иобщение к культуре русского народа, а через нее и к мировой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В образовательную область «Филология» включены учебные предметы: русский язык, литература,  иностранный язык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Математика и информатика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беспечение числовой грамотности учащихся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логического и образного мышления у дете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способности к анализу и синтезу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умения точно и ясно выражать свои мысл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смысловой памя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В образовательную область «Математика и информатика» включены учебные предметы: математика,  информатика и ИКТ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Обществознание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знаний о важнейших событиях, процессах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знаний о важнейших событиях, процессах отечественной и всемирной истории в их взаимосвяз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патриотизма, уважения к правам и свободам человека, демократическим принципам общественной жизн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методами исторического и экономического позн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В образовательную область включены учебные предметы: история, обществознание (включая экономику и право)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 Естествознание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естественно-научными знаниями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знаний о природе, в том числе и о природе родного края как важной составной части научной картины мира и компонента общечеловеческой культуры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экологическое воспитание школьнико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гигиеническое воспитание и формирование ЗОЖ в целях сохранения психического и физического здоровья учащих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образовательную область включены учебные предметы:  биология, химия, физика, география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Искусство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знаний о классическом и современном искусстве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практическими умениями и навыками художественно-творческ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эмоционально-ценностного отношения к миру, явлениям жизни и искус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образовательную область включены учебные предметы: мировая художественная культура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умений и приобретение навыков по организации физкультурно - и спортивно-оздоровительн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укрепление здоровья учащихся и формирование ЗОЖ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волевых качеств, культуры поведения, потребности в физическом совершенствован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образовательную область включены учебные предметы: физическая культура основы безопасности жизне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Технология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навыков культуры труд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технологических знаний на уровне государственных стандарто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технического мышления, пространственного воображения, интеллектуальных, коммуникативных и организаторских способност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На углубленное изучение предметов в 10 классе  включены: история  - 2 часа,  биология 2 часа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Формы промежуточной аттестации учащихся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>Промежуточная аттестация уча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учащихся.   Промежуточная аттестация  подразделяется на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годовую аттестацию – оценка качества усвоения учащимися всего объема содержания учебного предмета за учебный год; 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>- полугодов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(полугодия) на основании текущей аттестации;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екущую аттестацию - оценка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 Текущая аттестация обеспечивает оперативное управление и коррекцию учебной деятельности учащегося. Промежуточная аттестация обеспечивает контроль эффективности учебной деятельности образовательного процесса в целом.  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 xml:space="preserve">Формами контроля качества усвоения содержания учебных программ учащихся являются: - формы письменной проверки: Письменная проверка – это письменный ответ уча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   </w:t>
      </w:r>
    </w:p>
    <w:p>
      <w:pPr>
        <w:pStyle w:val="Normal"/>
        <w:tabs>
          <w:tab w:val="clear" w:pos="708"/>
          <w:tab w:val="left" w:pos="6975" w:leader="none"/>
        </w:tabs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ормы устной проверки: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>- Устная проверка – это устный ответ учащегося на один или систему вопросов в форме рассказа, беседы, собеседования, зачета и другое.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бинированная проверка предполагает сочетание письменных и устных форм проверок. - проверка с использованием электронных систем тестирования «Знак», иного программного обеспечения, обеспечивающего персонифицированный учет учебных достижений учащихся. При проведении контроля качества освоения содержания учебных программ  могут использоваться иные информационно-коммуникационные технологии.  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ромежуточной аттестации учащихся применяются следующие формы оценивания: - пятибалльная система оценивания в виде отметки (в баллах).   </w:t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right"/>
        <w:rPr>
          <w:bCs/>
          <w:color w:val="000000"/>
        </w:rPr>
      </w:pPr>
      <w:r>
        <w:rPr>
          <w:bCs/>
          <w:color w:val="000000"/>
        </w:rPr>
        <w:t>Директор школы __________________/В.А.Бабина/</w:t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План внеурочной деятельности  для 10-11 классов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Ново-Выселская СОШ»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в рамках реализации обновленных ФГОС </w:t>
      </w:r>
      <w:r>
        <w:rPr>
          <w:b/>
          <w:sz w:val="22"/>
          <w:szCs w:val="22"/>
        </w:rPr>
        <w:t>на 2024-2025 учебный год</w:t>
      </w:r>
    </w:p>
    <w:p>
      <w:pPr>
        <w:pStyle w:val="Normal"/>
        <w:ind w:first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787"/>
        <w:gridCol w:w="720"/>
        <w:gridCol w:w="720"/>
        <w:gridCol w:w="1152"/>
      </w:tblGrid>
      <w:tr>
        <w:trPr>
          <w:trHeight w:val="37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я внеурочной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еятельност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«Разговоры о важном»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(цикл внеурочных занятий для обучающихся 10-11 кл.)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</w:tr>
      <w:tr>
        <w:trPr>
          <w:trHeight w:val="495" w:hRule="atLeast"/>
        </w:trPr>
        <w:tc>
          <w:tcPr>
            <w:tcW w:w="47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ополнительное изучение учебных предметов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(углубленное изучение учебных предметов, организация учебно-исследовательской и проектной деятельности, модули по краеведению и др.)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будущая проф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</w:tr>
      <w:tr>
        <w:trPr>
          <w:trHeight w:val="810" w:hRule="atLeast"/>
        </w:trPr>
        <w:tc>
          <w:tcPr>
            <w:tcW w:w="4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ЕГЭ по обществознанию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ЕГЭ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Формирование функциональной грамотности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ориентационная работа/ предпринимательство/ финансовая грамотность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выбираю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Комплекс воспитательных мероприятий,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деятельность ученических сообществ, педагогическая поддержка обучающихся и обеспечение их благополучия в пространстве школы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4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4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40</w:t>
            </w:r>
          </w:p>
        </w:tc>
      </w:tr>
    </w:tbl>
    <w:p>
      <w:pPr>
        <w:pStyle w:val="Normal"/>
        <w:ind w:firstLine="220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Times New Roman"/>
      <w:color w:val="000000"/>
      <w:kern w:val="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pi.ru/metodicheskaya-kopilka/univers-kodifikatory-oko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s://fipi.ru/metodicheskaya-kopilka/univers-kodifikatory-oko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E1C5FB7AB6C31B927981EB8156A21E2CB5290B042F6980D953E7F855EF4CC7416EB73DA29C13D15ACC6136774A512031E6C47051BE9BC70FZFU3E" TargetMode="External"/><Relationship Id="rId8" Type="http://schemas.openxmlformats.org/officeDocument/2006/relationships/hyperlink" Target="https://fipi.ru/metodicheskaya-kopilka/univers-kodifikatory-oko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21:00Z</dcterms:created>
  <dc:creator>школа</dc:creator>
  <dc:description/>
  <cp:keywords/>
  <dc:language>en-US</dc:language>
  <cp:lastModifiedBy>Viselki</cp:lastModifiedBy>
  <cp:lastPrinted>2023-10-16T11:23:00Z</cp:lastPrinted>
  <dcterms:modified xsi:type="dcterms:W3CDTF">2024-09-17T06:16:00Z</dcterms:modified>
  <cp:revision>8</cp:revision>
  <dc:subject/>
  <dc:title>«Утверждено»</dc:title>
</cp:coreProperties>
</file>