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ab/>
      </w:r>
    </w:p>
    <w:p>
      <w:pPr>
        <w:pStyle w:val="Normal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Рабочая программа по алгебре и началам анализа для 11 класса разработана и составлена в соответствии с федеральным компонентом государственного стандарта начального общего, основного общего и среднего (полного) общего образования. (Приказ МО РФ от 05.03.2004 №1089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Рабочая программа разработ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имерной программы общеобразовательных учреждений Алгебра и начала математического анализа 10-11 кл./ Составитель: Т. А. Бурмистрова - М.: Просвещение,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Федерального базисного плана для образовательных учреждений РФ, реализующих программы общего образования. (Приказ МО РФ от 09. 03. 2004г  №1312) (с изменениями в редакции приказа от 20.08. 2008 № 24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от 03.06.2011 г. № 1994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Для реализации программного содержания используется следующий учебно-методический комплекс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Алимов Ш А, Колягин Ю М и др. Алгебра и начала анализа : Учебник для 10-11 кл. общеобразовательных учреждений/ М.: Просвещение, 2012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Григорьева Г.И. . Поурочное планирование по алгебре и началам анализа 11 кл к учебнику Алимов Ш А, Колягин Ю М и др. Издательство «Учитель» 2008 г Волгоград.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Ивлев Б.М., Саакян С М. Дидактические материалы. Алгебра и начала анализа 11 кл ./ М.: Просвещение, 2007.</w:t>
      </w:r>
    </w:p>
    <w:p>
      <w:pPr>
        <w:pStyle w:val="Heading6"/>
        <w:keepNext w:val="false"/>
        <w:widowControl w:val="false"/>
        <w:ind w:left="1152" w:firstLine="567"/>
        <w:jc w:val="center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</w:t>
      </w:r>
      <w:r>
        <w:rPr>
          <w:bCs/>
        </w:rPr>
        <w:t>ля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СОДЕРЖАНИЕ КУРСА АЛГЕБРЫ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И НАЧАЛ МАТЕМАТИЧЕСКОГО АНАЛИЗ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rPr>
          <w:b/>
          <w:b/>
        </w:rPr>
      </w:pPr>
      <w:r>
        <w:rPr>
          <w:b/>
        </w:rPr>
        <w:t>1. Повторение ( 2ч.)</w:t>
      </w:r>
    </w:p>
    <w:p>
      <w:pPr>
        <w:pStyle w:val="Style13"/>
        <w:tabs>
          <w:tab w:val="clear" w:pos="708"/>
          <w:tab w:val="left" w:pos="1418" w:leader="none"/>
        </w:tabs>
        <w:spacing w:lineRule="atLeast" w:line="0"/>
        <w:ind w:left="0" w:hanging="0"/>
        <w:rPr/>
      </w:pPr>
      <w:r>
        <w:rPr>
          <w:b/>
        </w:rPr>
        <w:t>2. Тригонометрические функции (11 часов)</w:t>
      </w:r>
    </w:p>
    <w:p>
      <w:pPr>
        <w:pStyle w:val="Style13"/>
        <w:tabs>
          <w:tab w:val="clear" w:pos="708"/>
          <w:tab w:val="left" w:pos="1418" w:leader="none"/>
        </w:tabs>
        <w:spacing w:lineRule="atLeast" w:line="0"/>
        <w:ind w:left="0" w:hanging="0"/>
        <w:rPr/>
      </w:pPr>
      <w:r>
        <w:rPr/>
        <w:t>Область определенияи и множество значений. Четность, нечетность, периодичность тригонометрических функций. Свойства функции</w:t>
      </w:r>
    </w:p>
    <w:p>
      <w:pPr>
        <w:pStyle w:val="Style13"/>
        <w:tabs>
          <w:tab w:val="clear" w:pos="708"/>
          <w:tab w:val="left" w:pos="1418" w:leader="none"/>
        </w:tabs>
        <w:spacing w:lineRule="atLeast" w:line="0"/>
        <w:ind w:left="0" w:hanging="0"/>
        <w:rPr/>
      </w:pPr>
      <w:r>
        <w:rPr/>
        <w:t xml:space="preserve"> </w:t>
      </w:r>
      <w:r>
        <w:rPr/>
        <w:t xml:space="preserve">у= </w:t>
      </w:r>
      <w:r>
        <w:rPr>
          <w:lang w:val="en-GB"/>
        </w:rPr>
        <w:t>cosx</w:t>
      </w:r>
      <w:r>
        <w:rPr/>
        <w:t xml:space="preserve"> и ее график. Свойства функции у = </w:t>
      </w:r>
      <w:r>
        <w:rPr>
          <w:lang w:val="en-GB"/>
        </w:rPr>
        <w:t>sinx</w:t>
      </w:r>
      <w:r>
        <w:rPr/>
        <w:t xml:space="preserve"> и ее график. Свойства функции у = </w:t>
      </w:r>
      <w:r>
        <w:rPr>
          <w:lang w:val="en-GB"/>
        </w:rPr>
        <w:t>tgx</w:t>
      </w:r>
      <w:r>
        <w:rPr/>
        <w:t xml:space="preserve"> и ее график. Обратные тригонометрические функции.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b/>
        </w:rPr>
        <w:t>3. Производная и её геометрический смысл (18 часов)</w:t>
      </w:r>
      <w:r>
        <w:rPr/>
        <w:br/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b/>
        </w:rPr>
        <w:t>4. Применение производной к исследованию функций (13 часов)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Style13"/>
        <w:tabs>
          <w:tab w:val="clear" w:pos="708"/>
          <w:tab w:val="left" w:pos="567" w:leader="none"/>
        </w:tabs>
        <w:spacing w:lineRule="atLeast" w:line="0"/>
        <w:ind w:left="0" w:hanging="0"/>
        <w:rPr/>
      </w:pPr>
      <w:r>
        <w:rPr>
          <w:b/>
        </w:rPr>
        <w:t>5. Первообразная и интеграл (10 часов)</w:t>
        <w:br/>
      </w:r>
      <w:r>
        <w:rPr/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Style13"/>
        <w:tabs>
          <w:tab w:val="clear" w:pos="708"/>
          <w:tab w:val="left" w:pos="426" w:leader="none"/>
        </w:tabs>
        <w:spacing w:lineRule="atLeast" w:line="0"/>
        <w:ind w:left="0" w:hanging="0"/>
        <w:rPr/>
      </w:pPr>
      <w:r>
        <w:rPr>
          <w:b/>
        </w:rPr>
        <w:t>6. Комбинаторика (9 часов)</w:t>
        <w:br/>
      </w:r>
      <w:r>
        <w:rPr/>
        <w:t>Табличное и графическое представление данных. Числовые характеристики рядов данных.</w:t>
        <w:br/>
        <w:t xml:space="preserve">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. </w:t>
      </w:r>
    </w:p>
    <w:p>
      <w:pPr>
        <w:pStyle w:val="Style13"/>
        <w:tabs>
          <w:tab w:val="clear" w:pos="708"/>
          <w:tab w:val="left" w:pos="426" w:leader="none"/>
        </w:tabs>
        <w:spacing w:lineRule="atLeast" w:line="0"/>
        <w:ind w:left="0" w:hanging="0"/>
        <w:rPr>
          <w:b/>
          <w:b/>
        </w:rPr>
      </w:pPr>
      <w:r>
        <w:rPr>
          <w:b/>
        </w:rPr>
        <w:t>7. Элементы теории  вероятностей (7часов).</w:t>
      </w:r>
    </w:p>
    <w:p>
      <w:pPr>
        <w:pStyle w:val="Style13"/>
        <w:tabs>
          <w:tab w:val="clear" w:pos="708"/>
          <w:tab w:val="left" w:pos="426" w:leader="none"/>
        </w:tabs>
        <w:spacing w:lineRule="atLeast" w:line="0"/>
        <w:ind w:left="0" w:hanging="0"/>
        <w:rPr/>
      </w:pPr>
      <w:r>
        <w:rPr>
          <w:b/>
        </w:rPr>
        <w:t>8. Статистика (7 часа)</w:t>
        <w:br/>
      </w:r>
      <w:r>
        <w:rPr/>
        <w:t>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, случайные величины, центральные тенденции и меры разброса. Решение практических задач с применение вероятностных методов..</w:t>
      </w:r>
    </w:p>
    <w:p>
      <w:pPr>
        <w:pStyle w:val="Normal"/>
        <w:rPr>
          <w:iCs/>
        </w:rPr>
      </w:pPr>
      <w:r>
        <w:rPr/>
        <w:t xml:space="preserve"> </w:t>
      </w:r>
      <w:r>
        <w:rPr>
          <w:b/>
        </w:rPr>
        <w:t>9.Итоговое повторение курса алгебры и начал анализа (8часов).</w:t>
        <w:b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center"/>
        <w:rPr/>
      </w:pPr>
      <w:r>
        <w:rPr/>
        <w:t>Тематическое планирова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27"/>
        <w:gridCol w:w="1417"/>
        <w:gridCol w:w="1418"/>
        <w:gridCol w:w="1701"/>
        <w:gridCol w:w="1275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Максимальная нагрузка учащегося, ч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з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 ч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актическ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мос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бот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е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ная и ее геометрический смыс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Комбинато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менты теории вероя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 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74"/>
        <w:gridCol w:w="1620"/>
        <w:gridCol w:w="1260"/>
        <w:gridCol w:w="1260"/>
        <w:gridCol w:w="1800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вторение. Показательная и логарифмическая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вторение. Тригонометрические формулы и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и ее граф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и ее граф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 и ее граф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Обобщающий урок по теме «Тригонометрические фун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теме «Тригонометрические фун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изводная и ее геометр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редел 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Непрерывность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Определение производ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равила дифференц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8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Обобщающий урок по теме «Производная и ее геометрический смыс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по теме «Производная и ее геометрический смыс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Экстремумы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роизводная второго порядка, выпуклость и точка переги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остроение графика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1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Обобщающий урок по теме «Применение производной к исследованию функций» 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Применение производной к исследованию функ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рвообразная и интег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ервообра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6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лощадь криволинейной трапеции. Интеграл и его вычис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рименение интегралов для решения физическ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Обобщающий урок по теме «Первообразная и интегр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Первообразная и интегр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бина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равило произведения. Размещение с повтор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Перестан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Размещение без повторения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Сочетание без повторений и бином Ньют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1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Обобщающий урок по теме «Комбинато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ая работа № 5 по теме «Комбинато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Вероятность со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5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Сложение вероят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7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Обобщающий урок по теме «Элементы теории вероят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/>
              <w:t>Обобщающий урок по теме «Элементы теории вероят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ис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Случайные вел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Центральные тенд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Меры разб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Обобщающий урок по теме «Статис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b/>
              </w:rPr>
              <w:t>Контрольная работа № 6 по теме «Стати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курса «Алгебра и начала анализа» за 10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Степени и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7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Показательные функция, уравнения,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Логарифмические функции, уравнения,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8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Уравнения и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Действия с функ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8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Построение и исследование математической мод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8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Задачи на использование приобретенных знаний и умений в практической деятельности и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8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/>
              </w:rPr>
              <w:t>Итоговая контрольная работа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трольная работа №1 «Производная и ее геометрический смыс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+ 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´(- 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´(-2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1. Найдите ее ускорение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 (координа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зменяется в сантиметрах,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гол наклона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 точке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-1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 точке его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. Выполните рисунок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Найдите значения х, при которых значения производной функции </w:t>
      </w:r>
      <w:r>
        <w:rPr/>
        <w:object w:dxaOrig="1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5pt;height:30.75pt" filled="f" o:ole="">
            <v:imagedata r:id="rId4" o:title=""/>
          </v:shape>
          <o:OLEObject Type="Embed" ProgID="" ShapeID="ole_rId3" DrawAspect="Content" ObjectID="_262377670" r:id="rId3"/>
        </w:object>
      </w:r>
      <w:r>
        <w:rPr>
          <w:rFonts w:cs="Times New Roman" w:ascii="Times New Roman" w:hAnsi="Times New Roman"/>
        </w:rPr>
        <w:t xml:space="preserve"> положительны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4с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´(- 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´(4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1. Найдите ее ускорение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(координа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зменяется в сантиметрах,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гол наклона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2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 точке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 точке его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-2. Выполните рисунок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я х, при которых значения производной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трицательны</w:t>
      </w:r>
      <w:r>
        <w:rPr/>
        <w:t>.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А – 11                                                   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 Найдите экстремумы функции:</w:t>
      </w:r>
    </w:p>
    <w:p>
      <w:pPr>
        <w:pStyle w:val="Normal"/>
        <w:rPr/>
      </w:pPr>
      <w:r>
        <w:rPr/>
        <w:drawing>
          <wp:inline distT="0" distB="0" distL="0" distR="0">
            <wp:extent cx="150558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Найдите интервалы возрастания и убывания функции  </w:t>
      </w:r>
      <w:r>
        <w:rPr/>
        <w:drawing>
          <wp:inline distT="0" distB="0" distL="0" distR="0">
            <wp:extent cx="136334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  <w:drawing>
          <wp:inline distT="0" distB="0" distL="0" distR="0">
            <wp:extent cx="136334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аибольшее и наименьшее значения функции </w:t>
      </w:r>
      <w:r>
        <w:rPr/>
        <w:drawing>
          <wp:inline distT="0" distB="0" distL="0" distR="0">
            <wp:extent cx="136334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 Среди прямоугольников, у которых сумма длин двух сторон равна 20, найдите прямоугольник с наибольшей площа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Найдите экстремумы функции:</w:t>
      </w:r>
    </w:p>
    <w:p>
      <w:pPr>
        <w:pStyle w:val="Normal"/>
        <w:rPr/>
      </w:pPr>
      <w:r>
        <w:rPr/>
        <w:drawing>
          <wp:inline distT="0" distB="0" distL="0" distR="0">
            <wp:extent cx="144780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Найдите интервалы возрастания и убывания функции </w:t>
      </w:r>
      <w:r>
        <w:rPr/>
        <w:drawing>
          <wp:inline distT="0" distB="0" distL="0" distR="0">
            <wp:extent cx="132461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  <w:drawing>
          <wp:inline distT="0" distB="0" distL="0" distR="0">
            <wp:extent cx="132461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аибольшее и наименьшее значения функции </w:t>
      </w:r>
      <w:r>
        <w:rPr/>
        <w:drawing>
          <wp:inline distT="0" distB="0" distL="0" distR="0">
            <wp:extent cx="132461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8514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 Найдите ромб с наибольшей площадью, если известно, что сумма длин его диагоналей равн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 – 11                                                      Контрольная работа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rPr/>
      </w:pPr>
      <w:r>
        <w:rPr/>
        <w:t xml:space="preserve">1. Докажите, что функция </w:t>
      </w:r>
      <w:r>
        <w:rPr/>
        <w:drawing>
          <wp:inline distT="0" distB="0" distL="0" distR="0">
            <wp:extent cx="133286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ервообразной функции </w:t>
      </w:r>
      <w:r>
        <w:rPr/>
        <w:drawing>
          <wp:inline distT="0" distB="0" distL="0" distR="0">
            <wp:extent cx="132461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сей числовой оси.</w:t>
      </w:r>
    </w:p>
    <w:p>
      <w:pPr>
        <w:pStyle w:val="Normal"/>
        <w:rPr/>
      </w:pPr>
      <w:r>
        <w:rPr/>
        <w:t xml:space="preserve">2. Найдите первообразную </w:t>
      </w:r>
      <w:r>
        <w:rPr>
          <w:lang w:val="en-US"/>
        </w:rPr>
        <w:t>F</w:t>
      </w:r>
      <w:r>
        <w:rPr/>
        <w:t xml:space="preserve"> функции </w:t>
      </w:r>
      <w:r>
        <w:rPr/>
        <w:drawing>
          <wp:inline distT="0" distB="0" distL="0" distR="0">
            <wp:extent cx="76200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афик которой проходит через точку  </w:t>
      </w:r>
      <w:r>
        <w:rPr/>
        <w:drawing>
          <wp:inline distT="0" distB="0" distL="0" distR="0">
            <wp:extent cx="56197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065</wp:posOffset>
                </wp:positionH>
                <wp:positionV relativeFrom="paragraph">
                  <wp:posOffset>158115</wp:posOffset>
                </wp:positionV>
                <wp:extent cx="2343150" cy="1765300"/>
                <wp:effectExtent l="5715" t="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65440"/>
                          <a:chOff x="0" y="0"/>
                          <a:chExt cx="2343240" cy="17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7320" y="0"/>
                            <a:ext cx="1063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57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163880"/>
                            <a:ext cx="200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5069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1388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5163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1149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5152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5163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78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478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288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56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8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3431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665">
                                <a:moveTo>
                                  <a:pt x="0" y="0"/>
                                </a:moveTo>
                                <a:cubicBezTo>
                                  <a:pt x="177" y="272"/>
                                  <a:pt x="713" y="1635"/>
                                  <a:pt x="1065" y="1650"/>
                                </a:cubicBezTo>
                                <a:cubicBezTo>
                                  <a:pt x="1417" y="1665"/>
                                  <a:pt x="1896" y="415"/>
                                  <a:pt x="21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5880" y="12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2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10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2.45pt;width:184.55pt;height:139pt" coordorigin="-219,249" coordsize="3691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;top:249;width:1674;height:5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;top:258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0;top:2082;width: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4;top:2622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61;top:1373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4;top:263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1;top:2005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9;top:2635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;top:263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;top:257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;top: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79;top:257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71;top:2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;top:2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1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7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1;top:1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15,1665" path="m0,0c177,272,713,1635,1065,1650c1417,1665,1896,415,2115,90e" stroked="t" o:allowincell="f" style="position:absolute;left:-219;top:492;width:2114;height:1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77;top:2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2;top:1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5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3. Вычислите площадь фигуры </w:t>
      </w:r>
      <w:r>
        <w:rPr>
          <w:lang w:val="en-US"/>
        </w:rPr>
        <w:t>F</w:t>
      </w:r>
      <w:r>
        <w:rPr/>
        <w:t>, изображенной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060</wp:posOffset>
                </wp:positionH>
                <wp:positionV relativeFrom="paragraph">
                  <wp:posOffset>1007110</wp:posOffset>
                </wp:positionV>
                <wp:extent cx="1270" cy="958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79.3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7860</wp:posOffset>
                </wp:positionH>
                <wp:positionV relativeFrom="paragraph">
                  <wp:posOffset>1007110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79.3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</wp:posOffset>
                </wp:positionH>
                <wp:positionV relativeFrom="paragraph">
                  <wp:posOffset>387985</wp:posOffset>
                </wp:positionV>
                <wp:extent cx="114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0.55pt;width: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7420</wp:posOffset>
                </wp:positionH>
                <wp:positionV relativeFrom="paragraph">
                  <wp:posOffset>989330</wp:posOffset>
                </wp:positionV>
                <wp:extent cx="333375" cy="6604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77.9pt;width:26.15pt;height: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2</w:t>
      </w:r>
    </w:p>
    <w:p>
      <w:pPr>
        <w:pStyle w:val="Normal"/>
        <w:rPr/>
      </w:pPr>
      <w:r>
        <w:rPr/>
        <w:t xml:space="preserve">1. Докажите, что функция </w:t>
      </w:r>
      <w:r>
        <w:rPr/>
        <w:drawing>
          <wp:inline distT="0" distB="0" distL="0" distR="0">
            <wp:extent cx="1286510" cy="2273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ервообразной функции </w:t>
      </w:r>
      <w:r>
        <w:rPr/>
        <w:drawing>
          <wp:inline distT="0" distB="0" distL="0" distR="0">
            <wp:extent cx="1294765" cy="2273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сей числовой оси.</w:t>
      </w:r>
    </w:p>
    <w:p>
      <w:pPr>
        <w:pStyle w:val="Normal"/>
        <w:rPr/>
      </w:pPr>
      <w:r>
        <w:rPr/>
        <w:t xml:space="preserve">2. Найдите первообразную </w:t>
      </w:r>
      <w:r>
        <w:rPr>
          <w:lang w:val="en-US"/>
        </w:rPr>
        <w:t>F</w:t>
      </w:r>
      <w:r>
        <w:rPr/>
        <w:t xml:space="preserve"> функции </w:t>
      </w:r>
      <w:r>
        <w:rPr/>
        <w:drawing>
          <wp:inline distT="0" distB="0" distL="0" distR="0">
            <wp:extent cx="789940" cy="2273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рафик которой проходит через точку  </w:t>
      </w:r>
      <w:r>
        <w:rPr/>
        <w:drawing>
          <wp:inline distT="0" distB="0" distL="0" distR="0">
            <wp:extent cx="561975" cy="4191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065</wp:posOffset>
                </wp:positionH>
                <wp:positionV relativeFrom="paragraph">
                  <wp:posOffset>158115</wp:posOffset>
                </wp:positionV>
                <wp:extent cx="2734310" cy="1764665"/>
                <wp:effectExtent l="635" t="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764720"/>
                          <a:chOff x="0" y="0"/>
                          <a:chExt cx="2734200" cy="1764720"/>
                        </a:xfrm>
                      </wpg:grpSpPr>
                      <wps:wsp>
                        <wps:cNvCnPr/>
                        <wps:spPr>
                          <a:xfrm>
                            <a:off x="676080" y="8578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9120" y="1191240"/>
                            <a:ext cx="33372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8280" y="0"/>
                            <a:ext cx="1193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80" y="50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58600"/>
                            <a:ext cx="200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5062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13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5156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1145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5145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156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4778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34040" y="57240"/>
                            <a:ext cx="19800" cy="17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4778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524600"/>
                            <a:ext cx="27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119124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5626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9120" y="623520"/>
                            <a:ext cx="1800" cy="94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2200" y="286560"/>
                            <a:ext cx="1440" cy="12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17600">
                            <a:off x="981360" y="233280"/>
                            <a:ext cx="13525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265">
                                <a:moveTo>
                                  <a:pt x="2130" y="2265"/>
                                </a:moveTo>
                                <a:cubicBezTo>
                                  <a:pt x="2028" y="1950"/>
                                  <a:pt x="1720" y="702"/>
                                  <a:pt x="1515" y="375"/>
                                </a:cubicBezTo>
                                <a:cubicBezTo>
                                  <a:pt x="1310" y="48"/>
                                  <a:pt x="1152" y="0"/>
                                  <a:pt x="900" y="305"/>
                                </a:cubicBezTo>
                                <a:cubicBezTo>
                                  <a:pt x="648" y="610"/>
                                  <a:pt x="187" y="1809"/>
                                  <a:pt x="0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19120" y="527760"/>
                            <a:ext cx="36216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0040" y="712440"/>
                            <a:ext cx="362520" cy="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0760" y="1048320"/>
                            <a:ext cx="33372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3000" y="380520"/>
                            <a:ext cx="25956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0680" y="896040"/>
                            <a:ext cx="36288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9840" y="1343880"/>
                            <a:ext cx="33372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2.45pt;width:215.3pt;height:138.95pt" coordorigin="-219,249" coordsize="4306,2779">
                <v:shape id="shape_0" stroked="t" o:allowincell="f" style="position:absolute;left:846;top:1600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2125;width:52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8;top:249;width:1878;height:5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5;top:25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0;top:1601;width: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0;top:2621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;top:1372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0;top:263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;top:2004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5;top:2634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6;top:263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;top:257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37;top:339;width:30;height:26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5;top:257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219;top:2650;width:43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;top:2125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;top:1135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1231;width:2;height:149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6;top:700;width:1;height:19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30,2265" path="m2130,2265c2028,1950,1720,702,1515,375c1310,48,1152,0,900,305c648,610,187,1809,0,2205e" stroked="t" o:allowincell="f" style="position:absolute;left:1326;top:616;width:2129;height:2264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016;top:1080;width:568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1371;width:569;height:1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1900;width:52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8;top:848;width:407;height:1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1;top:1660;width:569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7;top:2365;width:523;height:10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3. Вычислите площадь фигуры </w:t>
      </w:r>
      <w:r>
        <w:rPr>
          <w:lang w:val="en-US"/>
        </w:rPr>
        <w:t>F</w:t>
      </w:r>
      <w:r>
        <w:rPr/>
        <w:t>, изображенной на рисунк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3060</wp:posOffset>
                </wp:positionH>
                <wp:positionV relativeFrom="paragraph">
                  <wp:posOffset>1321435</wp:posOffset>
                </wp:positionV>
                <wp:extent cx="1270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04.0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7860</wp:posOffset>
                </wp:positionH>
                <wp:positionV relativeFrom="paragraph">
                  <wp:posOffset>1321435</wp:posOffset>
                </wp:positionV>
                <wp:extent cx="1270" cy="958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04.0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</wp:posOffset>
                </wp:positionH>
                <wp:positionV relativeFrom="paragraph">
                  <wp:posOffset>128270</wp:posOffset>
                </wp:positionV>
                <wp:extent cx="114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0.1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– 11                                                  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комбинаторики</w:t>
      </w:r>
    </w:p>
    <w:p>
      <w:pPr>
        <w:pStyle w:val="Normal"/>
        <w:rPr/>
      </w:pPr>
      <w:r>
        <w:rPr/>
        <w:t xml:space="preserve">1.  Вычислите: </w:t>
      </w:r>
      <w:r>
        <w:rPr/>
        <w:drawing>
          <wp:inline distT="0" distB="0" distL="0" distR="0">
            <wp:extent cx="381000" cy="2273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419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Сколько существует способов для обозначения вершин четырехугольника с помощью бук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?</w:t>
      </w:r>
    </w:p>
    <w:p>
      <w:pPr>
        <w:pStyle w:val="Normal"/>
        <w:rPr/>
      </w:pPr>
      <w:r>
        <w:rPr/>
        <w:t xml:space="preserve">3. Запишите разложение бинома </w:t>
      </w:r>
      <w:r>
        <w:rPr/>
        <w:drawing>
          <wp:inline distT="0" distB="0" distL="0" distR="0">
            <wp:extent cx="523875" cy="2768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 с вероятностью</w:t>
      </w:r>
    </w:p>
    <w:p>
      <w:pPr>
        <w:pStyle w:val="Normal"/>
        <w:rPr/>
      </w:pPr>
      <w:r>
        <w:rPr/>
        <w:t>1.Из урны, содержащей 15 белых, 10 красных и 5 синих шаров, наугад выбирают один шар. Какова вероятность того, что шар окажется: а) красного цвета; б) зеленого цвета?</w:t>
      </w:r>
    </w:p>
    <w:p>
      <w:pPr>
        <w:pStyle w:val="Normal"/>
        <w:rPr/>
      </w:pPr>
      <w:r>
        <w:rPr/>
        <w:t>2.Бросаются монета и игральная кость. Какова вероятность того, что появится решка и 5 очков?</w:t>
      </w:r>
    </w:p>
    <w:p>
      <w:pPr>
        <w:pStyle w:val="Normal"/>
        <w:rPr/>
      </w:pPr>
      <w:r>
        <w:rPr/>
        <w:t>3. Вероятность попадания по мишени равна 0.7. Какова вероятность того, что, не попав по мишени при первом выстреле, стрелок попадет при вто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бо других заданий.</w:t>
      </w:r>
    </w:p>
    <w:sectPr>
      <w:type w:val="nextPage"/>
      <w:pgSz w:w="11906" w:h="16838"/>
      <w:pgMar w:left="357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7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9:00Z</dcterms:created>
  <dc:creator>Светлана</dc:creator>
  <dc:description/>
  <cp:keywords/>
  <dc:language>en-US</dc:language>
  <cp:lastModifiedBy>Алина</cp:lastModifiedBy>
  <cp:lastPrinted>2021-08-30T20:57:00Z</cp:lastPrinted>
  <dcterms:modified xsi:type="dcterms:W3CDTF">2021-08-30T17:58:00Z</dcterms:modified>
  <cp:revision>12</cp:revision>
  <dc:subject/>
  <dc:title>Рабочая программа 11 класс алгебра Алимов</dc:title>
</cp:coreProperties>
</file>