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тевом взаимодействии и сотрудничеств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«25» сентября 2019 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Ново-Выселская средняя общеобразовательная школа », именуемая в дальнейшем Сторона №1, в лице директора Бабиной Валентины Алексеевны, действующего на основании Устава, с одной стороны, и Муниципальное бюджетное общеобразовательное учреждение «Каргальская основная  общеобразовательная школа »,  именуемая в дальнейшем Сторона № 2, в лице директора  Елисеевой Нины Никола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роны договариваются о сетевом взаимодействии для решения следующих задач: 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реализация общеобразовательных программ по предмету «Технология»  на базе учебного центра «Точка роста»  в рамках проведении я мастер-классов;  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 различных направленностей на базе учебного центра «Точка роста»;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, массовых мероприятий;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онно-методическое обеспечение развития дополнительного образования.</w:t>
      </w:r>
    </w:p>
    <w:p>
      <w:pPr>
        <w:pStyle w:val="Normal"/>
        <w:suppressAutoHyphens w:val="false"/>
        <w:ind w:left="720" w:hanging="360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     </w:t>
      </w:r>
      <w:r>
        <w:rPr>
          <w:rFonts w:eastAsia="Calibri"/>
          <w:iCs/>
          <w:sz w:val="28"/>
          <w:szCs w:val="28"/>
          <w:lang w:eastAsia="en-US"/>
        </w:rPr>
        <w:t>В рамках ведения сетевого взаимодействия стороны:</w:t>
      </w:r>
    </w:p>
    <w:p>
      <w:pPr>
        <w:pStyle w:val="Style16"/>
        <w:numPr>
          <w:ilvl w:val="0"/>
          <w:numId w:val="2"/>
        </w:numPr>
        <w:ind w:left="720" w:hanging="36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овместно реализуют дополнительные обще</w:t>
      </w:r>
      <w:r>
        <w:rPr>
          <w:rFonts w:eastAsia="Calibri"/>
          <w:sz w:val="28"/>
          <w:szCs w:val="28"/>
          <w:lang w:eastAsia="en-US"/>
        </w:rPr>
        <w:t>образовательные программы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орядке, определенном дополнительным соглашением сторон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Style16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ют друг другу в организации и проведении досуговых, массовых мероприятий в порядке, определенном дополнительным соглашением сторон; 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взаимно предоставляют друг другу право пользования имуществом в установленном законом порядке,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одействуют информационно-методическому, </w:t>
      </w:r>
      <w:r>
        <w:rPr>
          <w:sz w:val="28"/>
          <w:szCs w:val="28"/>
        </w:rPr>
        <w:t>консультационному</w:t>
      </w:r>
      <w:r>
        <w:rPr>
          <w:rFonts w:eastAsia="Calibri"/>
          <w:iCs/>
          <w:sz w:val="28"/>
          <w:szCs w:val="28"/>
          <w:lang w:eastAsia="en-US"/>
        </w:rPr>
        <w:t xml:space="preserve"> обеспечению деятельности друг друга в рамках настоящего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Настоящий договор определяет структуру, принципы и общие правила отношений сторон. </w:t>
      </w:r>
      <w:r>
        <w:rPr>
          <w:rFonts w:eastAsia="Calibri"/>
          <w:iCs/>
          <w:sz w:val="28"/>
          <w:szCs w:val="28"/>
          <w:lang w:eastAsia="en-US"/>
        </w:rPr>
        <w:t>В процессе сетевого взаимодействия по настоящему договору Стороны могут дополнительно заключать договоры и соглашения, предусматривающие детальные условия и процедуры взаимодействия сторон, которые становятся неотъемлемой частью настоящего договора и должны содержать ссылку на нег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3. В своей деятельности стороны не ставят задач извлечения прибыли.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В случае осуществления образовательной деятельности Стороны гарантируют наличие соответствующей лиценз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5. Стороны обеспечивают соответствие совместной деятельности законодательным требованиям. Каждая сторона гарантирует наличие правовых возможностей для выполнения взятых на себя обязательств,  кадрового обеспечения, наличие необходимых разрешительных документов (лицензии, разрешения собственника имущества в случае предоставления имущества в пользование другой стороне) и иных обстоятельств, обеспечивающих законность деятельности стороны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тороны содействуют друг другу в ведении образовательной деятельности по предмету «Технология» и  предоставлению образовательных услуг в сфере дополнительного образования детей на базе учебного центра «Точка рос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ороны самостоятельно обеспечивают соответствие данной деятельности законодательству Российской Федерации, в частности, требованиям о лицензировании образ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ороны содействуют информационному, методическому и консультационному обеспечению деятельности партнера по договору. Конкретные обязанности сторон могут быть установлены дополнительными договорами ил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ходе ведения совместной деятельности стороны взаимно используют имущество друг д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мущества осуществляется с соблюдением требований и процедур, установленных законодательством Российской Федерации, на основании дополнительных договоров или соглашений, определяющих порядок, пределы, условия пользования имуществом в каждом конкретном случ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, передающая имущество в пользование партнеру по дополнительному договору или соглашению, несет ответственность за законность такой 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ороны, используя помещения, оборудование, иное имущество партнера по договору или соглашению, обеспечивают сохранность имущества с учетом естественного износа, а также гарантируют целевое использование имущества в случае, если цели предоставления имущества были указаны в дополнительном договоре или соглашении о его предоставлении в 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реализации настоящего договора Стороны несут ответственность за жизнь и здоровье учащихся во время их нахождения на территории другой Стороны, если иное не предусмотрено дополнительным договором или соглаш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Настоящий договор действует с 25 сентября 2019 года по 31 августа 2020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досрочного расторжения договор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1. Настоящий Договор может быть расторгну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</w:t>
        <w:tab/>
        <w:t>по инициативе одной из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лучае систематического нарушения одной из Сторон услови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512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6" t="31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360"/>
      <w:pgNumType w:start="40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2:00Z</dcterms:created>
  <dc:creator>ABC</dc:creator>
  <dc:description/>
  <cp:keywords/>
  <dc:language>en-US</dc:language>
  <cp:lastModifiedBy>школа</cp:lastModifiedBy>
  <cp:lastPrinted>2020-01-10T17:25:00Z</cp:lastPrinted>
  <dcterms:modified xsi:type="dcterms:W3CDTF">2020-01-13T05:52:00Z</dcterms:modified>
  <cp:revision>2</cp:revision>
  <dc:subject/>
  <dc:title>Договор о сетевом взаимодействии ОУ с работода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UAMZQJDU4WW-1-4</vt:lpwstr>
  </property>
  <property fmtid="{D5CDD505-2E9C-101B-9397-08002B2CF9AE}" pid="3" name="_dlc_DocIdItemGuid">
    <vt:lpwstr>1c021b48-842d-4a0c-ab94-b6c82f04fb77</vt:lpwstr>
  </property>
  <property fmtid="{D5CDD505-2E9C-101B-9397-08002B2CF9AE}" pid="4" name="_dlc_DocIdUrl">
    <vt:lpwstr>http://www.eddo.ru/_layouts/DocIdRedir.aspx?ID=HUAMZQJDU4WW-1-4, HUAMZQJDU4WW-1-4</vt:lpwstr>
  </property>
  <property fmtid="{D5CDD505-2E9C-101B-9397-08002B2CF9AE}" pid="5" name="Документ по этапу">
    <vt:lpwstr>этап 4</vt:lpwstr>
  </property>
  <property fmtid="{D5CDD505-2E9C-101B-9397-08002B2CF9AE}" pid="6" name="Категория документа">
    <vt:lpwstr>Методические материалы</vt:lpwstr>
  </property>
</Properties>
</file>