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-Выселская средняя общеобразовательная школа»  по Зубово-Полянскому муниципальному  району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__________/В.А.Бабина/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«____» __________ 2024г.</w:t>
            </w:r>
          </w:p>
        </w:tc>
      </w:tr>
    </w:tbl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ПОЛНИТЕЛЬНАЯ ОБРАЗОВАТЕЛЬНАЯ ПРОГРАММА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ЕТНЕГО ОЗДОРОВИТЕЛЬНОГО ЛАГЕРЯ </w:t>
      </w:r>
    </w:p>
    <w:p>
      <w:pPr>
        <w:pStyle w:val="Style14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ДНЕВНЫМ ПРЕБЫВАНИЕМ 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7-12лет</w:t>
      </w:r>
    </w:p>
    <w:p>
      <w:pPr>
        <w:pStyle w:val="Style14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Style14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Style14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Составитель:</w:t>
      </w:r>
    </w:p>
    <w:p>
      <w:pPr>
        <w:pStyle w:val="Style14"/>
        <w:spacing w:before="0" w:after="0"/>
        <w:jc w:val="right"/>
        <w:rPr/>
      </w:pPr>
      <w:r>
        <w:rPr>
          <w:bCs/>
          <w:iCs/>
        </w:rPr>
        <w:t xml:space="preserve">М.А.Сорокина  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</w:rPr>
        <w:t>Новые Выселки, 2024г.</w:t>
      </w:r>
      <w:r>
        <w:br w:type="page"/>
      </w:r>
    </w:p>
    <w:p>
      <w:pPr>
        <w:pStyle w:val="NoSpacing"/>
        <w:spacing w:lineRule="auto" w:line="288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0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ограммы </w:t>
            </w:r>
            <w:r>
              <w:rPr>
                <w:bCs/>
                <w:color w:val="000000"/>
                <w:sz w:val="28"/>
                <w:szCs w:val="28"/>
              </w:rPr>
              <w:t>детского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здоровительного лагер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дополнительной общеобразовательной (общеразвивающей) программы детского летнего оздоровительного лагеря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 общеобразовательной (общеразвивающей) программы детского летнего оздоровительного лагеря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План - сетка работы летнего оздоровительного лагеря с дневным пребыванием  «Солнышко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66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before="30" w:after="30"/>
        <w:jc w:val="center"/>
        <w:rPr/>
      </w:pPr>
      <w:r>
        <w:rPr/>
        <w:t>ПАСПОРТ  ПРОГРАММЫ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4"/>
        <w:gridCol w:w="6062"/>
      </w:tblGrid>
      <w:tr>
        <w:trPr>
          <w:trHeight w:val="1404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ное наименование  программы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грамма пришкольного летнего оздоровительного лагеря </w:t>
            </w:r>
            <w:r>
              <w:rPr>
                <w:color w:val="000000"/>
                <w:sz w:val="28"/>
                <w:szCs w:val="28"/>
              </w:rPr>
              <w:t xml:space="preserve">«Солнышко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дневным  пребыванием детей  на базе МБОУ «Ново-Выселская СОШ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рокина Мария Андре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21  Республика Мордовия, Зубово-Полянский   район, село Новые Выселки, улица Школьная, дом 137а, тел/факс 883458-3-53-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зраст и категория учащихся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щиеся с 7 до 12 лет из многодетных и малоимущих семей.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дагогический состав 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лагеря – Сорокина Мария Андреевна</w:t>
            </w:r>
          </w:p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спитатели: Саминина Лидия Павловна, Маршакова Мария Ивановна, Витькина Ольга Николаевна, Зиновьева Елена Сергеевна </w:t>
            </w:r>
          </w:p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 проведения смены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3.06.2024-23.06.2024 г</w:t>
            </w:r>
          </w:p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отрядов</w:t>
            </w:r>
          </w:p>
        </w:tc>
        <w:tc>
          <w:tcPr>
            <w:tcW w:w="606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autoSpaceDE w:val="false"/>
              <w:spacing w:before="30" w:after="12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детей, 3 отряда</w:t>
            </w:r>
          </w:p>
          <w:p>
            <w:pPr>
              <w:pStyle w:val="Normal"/>
              <w:autoSpaceDE w:val="false"/>
              <w:spacing w:before="3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. 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енка открывают детские оздоровительные лагеря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ходя из вышесказанного дополнительная образовательная  программа летнего оздоровительного лагеря с дневным пребыванием «Солнышко» (далее - летний оздоровительный лагерь) является средством управления деятельностью лагеря как упорядоченного последовательного воздействия на систему воспитания и образования, при которых достигаются заранее поставленные цели и ожидаем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этом заключается</w:t>
      </w:r>
      <w:r>
        <w:rPr>
          <w:b/>
          <w:sz w:val="28"/>
          <w:szCs w:val="28"/>
        </w:rPr>
        <w:t xml:space="preserve"> актуальность программы</w:t>
      </w:r>
      <w:r>
        <w:rPr>
          <w:sz w:val="28"/>
          <w:szCs w:val="28"/>
        </w:rPr>
        <w:t>. Одновременно следует отметить, что программа предусматривает сочетание оптимальной организации жизнедеятельности лагеря с оздоровительным и развивающим потенциалом окружающей среды. В таких условиях становится возможным оздоровление, формирование и развитие личности. Одним из важных направлений в реализации программы лагеря является вовлечение в его деятельность детей «группы риска» из социально – незащищенных, малообеспеченных сем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к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принципы</w:t>
      </w:r>
      <w:r>
        <w:rPr>
          <w:bCs/>
          <w:sz w:val="28"/>
          <w:szCs w:val="28"/>
        </w:rPr>
        <w:t>, способствующие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смотрение ребёнка как целостности, требующей взаимосвязи всех организованных работниками лагеря воздействий на него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ую оценку эффективности пребывания детей в лагер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ёткое распределение времени на организацию оздоровительной и воспитате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нцип самоактуал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пробудить и поддержать стремление ребенка к проявлению и развитию своих природных и социально – приобретенных возможносте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индивидуа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обходимо не только учитывать индивидуальные особенности ребенка, но и содействовать их дальнейшему развити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творчества и успех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лагодаря творчеству, ребенок выявляет свои способности, узнает о сильных сторонах своей личности. Достижение успеха способствует формированию позитивной Я – концепции личности воспитанников лагеря, стимулирует осуществление ребенком дальнейшей работы по самосовершенствованию, самостроительству своего 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доверия и поддерж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а в ребенка, доверие ему, поддержка его устремлений к самореализации, самоутверждению. Использование гуманистических личностно – ориентированных технологий обучения и воспитания в работе с детьм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риродосообраз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полагает учет возрастных, психо-физиологических особенностей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е. включает в себя разноплановую деятельность, объединяет различные направления оздоровления, образования и воспитания детей в условиях летнего оздоровительного  лагеря. </w:t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разработке программ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сновными нормативными документами являются следующие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ституция Российской Федерации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4.07.1998 N 124-ФЗ (ред. от 31.07.2020) "Об основных гарантиях прав ребенка в Российской Федерации" Статья 12. Обеспечение прав детей на отдых и оздоровление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ратегия развития воспитания в Российской Федерации на период до 2025 года. Распоряжение правительства от 29.05.2015 г № 996-р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образования России от 13.07.2016 № 2688 «Об утверждении порядка проведения смен профильных лагерей, лагерей с дневным пребыванием»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 от 05.09.2019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№ 470, от 30.09.2020 № 533)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8.12.2016 № 465-ФЗ «О внесении изменений в отдельные законодательные акты российской федерации в части совершенствования регулирования организации отдыха и оздоровления детей»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Правительства Республики Мордовия от 18 декабря 2017 года; №659 «Об утверждении Положения о порядке организации и оздоровления детей, находящихся в трудной жизненной ситуации»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Республики Мордовия от 17 августа 2017 года №61-З “Об организации и обеспечении отдыха и оздоровления детей в Республике Мордовия” (с изменениями на 10 марта 2020 года)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ложение о летнем оздоровительном лагере с дневным пребыванием  «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олнышко</w:t>
      </w:r>
      <w:r>
        <w:rPr>
          <w:rFonts w:cs="Times New Roman" w:ascii="Times New Roman" w:hAnsi="Times New Roman"/>
          <w:spacing w:val="0"/>
          <w:sz w:val="28"/>
          <w:szCs w:val="28"/>
        </w:rPr>
        <w:t>»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 №29 от 29 марта 2021 года директора ГКУ СЗН «Об организации лагеря с дневным пребыванием детей»</w:t>
      </w:r>
    </w:p>
    <w:p>
      <w:pPr>
        <w:pStyle w:val="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ЛЕТНЕГО ОЗДОРОВИТЕЛЬНОГО ЛАГЕРЯ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птимальных условий для обеспечения полноценного отдыха, оздоровления, содержательного досуга и творческого развития детей в летний период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оздоровительных мероприятий, способствовать укреплению навыков здорового образа жизни;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ворческому развитию и самовыражению воспитанников;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гражданственности и патриотизма;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кологической грамотности и бережного отношения к природе;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межличностного общения,</w:t>
      </w:r>
    </w:p>
    <w:p>
      <w:pPr>
        <w:pStyle w:val="NoSpacing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летнего лагер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лагерной смены, 21 день (с 3 по 23 июня 2024 года)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участник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состав лагеря – это дети от 7 до 12, лет включительно, обучающиеся МБОУ «Ново-Выселская СОШ», Зубово-Полянского  муниципального района Республики Мордовия. При комплектовании особое внимание уделяется детям из многодетных, малообеспеченных, неполных семей, из семей, имеющих родителей пенсионеров, инвалидов, а также детям, находящимся в трудной жизненной ситуации, детей «группы риска».,детей участников СВО. Деятельность воспитанников во время лагерной смены осуществляется в разновозрастных отрядах по 10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Психолого-педагогические основы формирова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коллектива в условиях летнего оздоровительного лагер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облемы, возникающие в летнем оздоровительном лагер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адаптации детей к новым непривычным условия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лагере тревожных, неуверенных в себе де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sz w:val="28"/>
          <w:szCs w:val="28"/>
        </w:rPr>
        <w:t>наличие проблем в общении детей со сверстниками и взрослы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летнего лагеря как «группа объединенных общими целями и задачами людей, достигшая в процессе деятельности совместной высокого развития» (С.Ю. Головин), имеет свои особен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нородность контингента участников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м отряде собираются ребята разного возраста; из разных школьных коллективов; с разным уровнем знаний, умений, опыта общественной жизни и, наконец, с разными характерами, склонностями, привычками. Это значит, что к каждому необходимо найти свой подход, принимая ребенка, таким, каков он е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ратковременность детского коллектива. Коллектив существует лишь 21 день. Казалось бы, что можно сделать за такой короткий срок? Ведь за это время не происходит значительных возрастных психологических изменени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только на первый взгляд. Дело в том, что в летнем лагере детский коллектив живет очень напряженной жизнью. Все процессы как бы сжимаются во времени, но именно это «сжатие», ускоренный темп позволяет ярче высветить те личностные качества ребенка, которые в семье и школе могут не реализовыв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оллективный характер деятельности. Почти все ребята по своей сути коллективисты, они любят что-то делать вместе. Деятельность в лагере построена таким образом, что каждый ребенок вносит свою лепту в общее дело, тем самым развиваются такие качества как терпение, соучастие, сопереживание, умение сотрудничать и договарив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и быстротечность летних лагерных смен требует быстрого включения ребенка в деятельность детского коллектива, поэтому вовлечение детей в жизнь летнего оздоровительного лагеря начинается с первых минут знакомства с н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целью и спецификой детского коллектива, работа воспитателей в летнем оздоровительном лагере проводится по двум напра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>
          <w:sz w:val="28"/>
          <w:szCs w:val="28"/>
        </w:rPr>
        <w:t>коррекционно-развивающая рабо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 в летнем оздоровительном лагере  проводится в три этап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вичная диагнос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ервые дни пребывания детей в лаг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ервичной диагностики – исследование контингента детей, их ожиданий от отдыха, привлекательных видов деятельности, круга интере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_Hlk68265305"/>
      <w:bookmarkEnd w:id="0"/>
      <w:r>
        <w:rPr>
          <w:sz w:val="28"/>
          <w:szCs w:val="28"/>
        </w:rPr>
        <w:t>Используемые методы: беседа и анкетир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_Hlk68265305"/>
      <w:bookmarkEnd w:id="1"/>
      <w:r>
        <w:rPr>
          <w:sz w:val="28"/>
          <w:szCs w:val="28"/>
        </w:rPr>
        <w:t>Данные первичной диагностики используются для организации деятельности детей с учетом интересов, умений и пожел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кущая диагност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течение основного периода пребывания детей в лаг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агностической работы на этом этапе является исследование сплоченности детей в отрядах, характера межличностных отношений, эмоционального благополучия и самочувствия, отношение детей к лагерным мероприятиям,  к уюту и оснащенности помещ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предусматривает использование следующих методов: опрос, беседа, социометрические методики, наблюдение за поведением детей в различных видах деятельности, отслеживание самочувствия детей по «календарю настрое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тоговая диагнос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ледние дни лагерной с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этой диагностики позволяют отследить уровень сплоченности детей по окончанию смены, вовлеченность их в жизнь лагеря, степень удовлетворенности ребят отдыхом, реализации их ожид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акие методы как беседа, опрос, социометрические методики, наблюдение за выступлением детей на праздничном мероприятии «Мы вас любим» в конце с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овой диагностике используются для рекомендаций на следующую смену или следующий го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оррекционно-развивающ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ятельность в этом направлении заключается в организации работы воспитателей с детьми в форме тренинговых занятий. Работа тренинга проводится 2 раза в неделю с каждым отря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деятельности тренинговых занятий: формирование детского коллектива, сплочение детей в отряде, помощь детям в адаптации, преодолении барьеров в общении, снятие эмоционального нап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посредством следующих мет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вижные игры на сплочение (ролевые иг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матическое рис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овые упраж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енинговые занятия  построены таким образом, чтобы новые знания приходили к детям, прежде всего, через осознание собственного оп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о-педагогическая адаптация в летнем оздоровительном лагере – важный элемент программы лаге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ЛЕТНЕГО ОЗДОРОВИТЕЛЬНОГО ЛАГЕРЯ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Календарный план работы смены летнего оздоровительного лагеря с дневным пребыванием детей  «Солнышко» июнь  2024 год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3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знакомст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Открытие лагеря. Выбор актива, оформление отрядных уголков: название отряда, девиз, эмбле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Огонек «Давайте познакомимся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Минутка здоровья «Мой рост и мой вес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Профилактическая беседа «Безопасный маршрут домо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Ознакомление с правилами поведения в лагере (инструктаж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Мероприятие в рамках Международного  Дня защиты детей «Праздник детств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) Игры на свежем воздухе: футбол 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друзе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 Минутка безопасности: «Режим дня. Правила безопасного поведения в лагер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Игра «Хорошо ли мы знаем друг друга?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) Конкурс на лучшее оформление уголка отряда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Старт спартакиады лагеря «Солнце, воздух, спорт, игра - наши лучшие друз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Игры на свежем воздухе: футбол , волей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турис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инутка здоровья «Профилактика  ОРВ , гриппа 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Квест «Туристическая троп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) Просмотр мультфильм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Профилактические беседы по ПП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Игры на свежем воздухе: футбол 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Мини- проект «Вяжем узл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литератур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инутка здоровья «Берегите глаз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Развлекательное мероприятие «Путешествие по Лукоморью», посвященного Дню рождения А. С. Пушк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 В гостях у «Библиотек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Театрализованное  представление «Сказки Пушкина» (инсцениров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Конкурс чтецов «Дорогою добр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Конкурс рисунков «Что за прелесть эти сказ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) Игры на свежем воздухе: футбол , волей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Цикл курсов риторики  «Школа ораторского искусств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окружающей сред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Творческая мастерская. Мастер – класс «Вторая жизнь бытовых отходов». Поделки из пластиковых бутыло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Викторина «Байкал - жемчужина Сибир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3) Игры на свежем воздухе. Игры на свежем воздухе: футбол , пионербол (волейбольная площадка), лап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Просмотр фильмов о Байкал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Квест – игра «Сохраним природу живо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Конкурс росписи на камнях  «Растительный и животный мир Байкал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Профилактическая беседа «Моя безопасность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Минутка здоровья «Правильное питани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Турнир по футбо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открытия лагерной смен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Минутка здоровья «Гигиена полости р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 Игры на свежем воздухе: футбол , волейбол (волейбольная площад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 В гостях у «Библиотек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Занятие в шахматном клубе «Белая Ладь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Праздничный концерт, посвященный открытию лагерной сме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) Профилактическая беседа «Безопасность на водных объектах в летний период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Просмотр мультфиль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безопасност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инутка безопасности: "Пусть знает каждый гражданин знакомый номер 01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Эстафета «Безопасное колесо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Интерактивная игра «Я и безопасность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Игра «Время открытий продолжаетс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Просмотр видеофильмов по безопас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Игры на свежем воздухе: футбол (стадион)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спор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Минутка здоровья «Польза витаминов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Занятия в центре «Точка Рос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Шахматный  турнир «Битва сильнейши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Спортивно-познавательное мероприятие «Эстафета выжив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 Виртуальная встреча  «Писатели Мордови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Игры на свежем воздухе: футбол (стадион), волей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Профилактическая беседа «О вреде кур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пожарног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Минутка безопасности «Опасные соседи» (профилактическая беседа о клещевом энцефалит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Патриотическое мероприятие «Я в России рожден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Просмотр видеофильма «Профессия - пожарны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Видео - экскурсия «Достопримечательности  Мордовии 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Игры на свежем воздух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Мероприятие в рамках «Дня пожарного» - «Агенты 01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России»</w:t>
            </w:r>
          </w:p>
          <w:p>
            <w:pPr>
              <w:pStyle w:val="Normal"/>
              <w:spacing w:lineRule="auto" w:line="276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  <w:t>1)Минута безопасности «Правила безопасности на дорогах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Конкурс   «Песни о Росс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 Игры на свежем воздухе: футбол (стадион)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Конкурс «Мой любимый уголок Росси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Квест-игра «День Росси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Минута здоровья «Польза каш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Конкурс  чтецов  «Моя  Росс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ЗОЖ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Беседы «Вредным привычкам – мы говорим, нет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)Спортивный праздник </w:t>
            </w:r>
            <w:r>
              <w:rPr>
                <w:bCs/>
                <w:lang w:eastAsia="en-US"/>
              </w:rPr>
              <w:t>«Мы за здоровый образ жизни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Профилактическое мероприятие«Дорожный знак и светофор – наши лучшие друзь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Конкурс плакатов, буклетов по линии ЗО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 Игры на свежем воздух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7)  Мини-проект «Мы выбираем ЗОЖ!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Сказки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Минутка здоровья «Польза закаливани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Познавательная программа «Дорога безопасност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Мастер – класс  видеороликов «Сказочное путешестви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Театрализованное представление, подготовленное деть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Просмотр сказо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) Игры на свежем воздух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«По страницам сказок» (конкурс рисунков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интелл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инутка безопасности "Дверь незнакомцам не открывай, словам и подаркам не доверяй!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Информационная беседа «Что такое Телефон довер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 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Игры на свежем воздух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)Интеллектуальная игра «Самый умны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Профилактические беседы «Профилактика употребления ПАВ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В гостях у «Библиоте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таланто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Минутка здоровья «У меня хорошее  настроени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Виртуальное посещение музеев Республики Мордов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Конкурс «Минута слав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) Игры на свежем воздух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Интерактивная игра «Вокруг све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) Занятие в центре  гуманитарного и цифрового образования «Точка Рос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) Работа по теме ИП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музы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узыкальный час «Поем  гимн Росси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Конкурс «Угадай мелодию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Тематическая дискотека «Энергия – Жизнь – Танец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Проект «Голос. Дет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Игры на открытом воздухе: футбол (стадион)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Профилактические беседы по теме «Цена жизн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Минута здоровья «О пользе профилактических привив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«Веселых старт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Минутка здоровья «Спорт-это жизнь…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Викторина «Русские народные игр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Спортивно – развлекательное мероприятие «Веселые старт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Игры на свежем воздухе: футбол , волейбол (волейбольная площадк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Историческое путешествие « МОРДОВСКАЯ ТРАДИЦИОННАЯ ИГРА ЛАП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6) Просмотр мультфильм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Работа по теме ИП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красот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Минутка здоровья «Профилактика острых кишечных инфекц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) Конкурс «Мистер и мисс лагерь 2024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Игры на свежем воздухе: футбол (стадион)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Просмотр мульт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Виртуальная экскурсия по Вселенно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Мастер - класс «Оказание первой помощ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Работа по теме И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Турнир по волейбо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Технологи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Минутка безопасности «Чтобы не было беды — будь осторожен у во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) Защита ИПР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Игры на свежем воздухе: футбол , волей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Занятие в шахматном клубе «Белая Ладь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Просмотр мультфиль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) Шахматный турнир «Битва сильнейших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Интерактивная игра «В мире технолог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здоровь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Профилактическая беседа «Здоровье в твоих руках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Спортивно – развлекательное мероприятие «Айболит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)В гостях у «Медицинской сестры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) Просмотр мультфильмов, видеофиль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Игры на свежем воздухе: футбол , волей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Конкурс  памяток, буклетов «Берегите здоровье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памяти и скорб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)Тематический час нравственного воспитания «Тот самый первый день войны...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)Акция «Мы, дети, против войны на планете!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)Игры на свежем воздухе: футбол 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Профилактические беседы «Моя безопасность в период каникул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Просмотр мультфильмов, видеофиль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Конкурс рисунков «Я помню…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центре  гуманитарного и цифрового образования «Точка Роста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) Занятие в шахматном клубе «Белая Лад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.20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закрытия летнего лагер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Минутка здоровья «Мой рост и мой вес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Развлекательная программа «До новых встреч!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Акция «Почта пожелани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Праздничный концерт, посвященный закрытию лагерной сме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) Игры на свежем воздухе: футбол , пионербол (волейбольная площадк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Игра «Пожелания другу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анятие в шахматном клубе «Белая Ладь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) Турнир по пионербо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Повторный инструктаж по правилам безопасности в период канику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рограммы </w:t>
      </w:r>
      <w:r>
        <w:rPr>
          <w:b/>
          <w:sz w:val="28"/>
          <w:szCs w:val="28"/>
        </w:rPr>
        <w:t>летне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доровительного лагеря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течение одной лагерной смены и в свою очередь делится на ряд этапов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ещаний при директоре и начальника лагеря  дневного пребывания по подготовке лагеря к летнему сезону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ие приказа по организации летнего оздоровительного лагер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деятельности летнего оздоровительного лагер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етодического материала для работников лагер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этап смены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к программы летнего оздоровительного лагер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этап смен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основной идеи смен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влечение детей и подростков в различные виды коллективно - творческих дел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творческих мастерских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b/>
          <w:bCs/>
          <w:iCs/>
          <w:sz w:val="28"/>
          <w:szCs w:val="28"/>
        </w:rPr>
        <w:t>Заключительный этап сме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смены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перспектив деятельности организаци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деятельности детского летнего оздоровительного лагеря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В дополнительной общеобразовательной программе детского летнего оздоровительного лагеря «Солнышко» нашли отражение следующие направления воспитательной работы с детьми: оздоровительное, интеллектуально-развивающее; спортивное, экологическое и патриотическое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о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сбалансированное пит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д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рогулки на свежем воздух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мероприят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ьно-развивающе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, тренинговые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, изостудия, конкурс-выстав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гры, конкурсно-игровые программы, концертные программы,КВН;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 просмотр фильмов, роликов, киножурнала «Ералаш»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андные — футбол, пионербол, волейбол, спортивные эстафеты 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— теннис, бадминтон, настольный теннис, шахматы, шашк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Нетрадиционные — лапта, «веселые старты», все виды пряток и салочек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(вариативное направление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ей кр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режное отношение к природе, лесу, вод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игры на местнос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е (вариативное направление)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ажение к российской символике - гимну, флагу, культуре и традициям своей стра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ажение к ветеранам войны и труда; проведение «военных дней»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формы деятель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целесообразным будет использование следующих видов и форм деятельности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коллективно-творческие дела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игровые программы, игры, конкурсы, концерты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индивидуальные и групповые беседы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оздоровительные тренинги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соревнования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командная работа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оздоровительного режима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пределенного распорядка дня основана на принципе биоритмии. Для наиболее эффективного оздоровительного режима в повседневной жизни ребенка реализуется следующая триада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двигательная активность с преобладанием циклических упражнений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мственные нагрузки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алирование положительных эмоци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режиме повторяются следующие моменты: время приема пищи (2-х разовое), общая длительность пребывания ребят на открытом воздухе при выполнении физических упражнений, минуток здоровья, прогулок, практических занятий. Все остальные компоненты режима варьируютс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и закаливание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оздоровлении играют природные и климатические факторы, которые способствуют закаливанию детей, повышению устойчивости организма к различным заболеваниям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и закаливающие мероприятия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– включена в упражнения утренней гимнастик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утренняя зарядка</w:t>
      </w:r>
      <w:r>
        <w:rPr>
          <w:sz w:val="28"/>
          <w:szCs w:val="28"/>
        </w:rPr>
        <w:t xml:space="preserve"> – благоприятно сказывается на функциях физиологических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, улучшают общее состояние организма, состав крови, усиливают обмен веществ, повышают защитные силы организма, эмоциональный тонус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закаливающие мероприятия проводятся под руководством медицинской сестры.</w:t>
      </w:r>
    </w:p>
    <w:p>
      <w:pPr>
        <w:pStyle w:val="Style14"/>
        <w:spacing w:lineRule="auto" w:line="360" w:before="0" w:after="0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ДОПОЛНИТЕЛЬНОЙ ОБЩЕОБРАЗОВАТЕЛЬНОЙ (ОБЩЕРАЗВИВАЮЩЕЙ) ПРОГРАММЫ ДЕТСКОГО ЛЕТНЕГО ОЗДОРОВИТЕЛЬНОГО ЛАГЕР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ежимные моменты работы лагер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здоровительная работ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бота по сплочению коллектива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летнем оздоровительно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осмотр детей медицинским работником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енняя заряд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улки на свежем воздух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шеходных экскурс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дорового питания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портивно-массовых мероприятий; подвижны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нинговые занятия «Привет, детвора!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игры на знакомство «Тутти-фрутти», «Снежный ком», «Назовис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на выявление лидеров: «Верёвочка», «Караба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на сплочение коллектива: «Зоопарк – 1», «Заколдованный замок», «Шишки, жёлуди, орехи», «Казаки-разбойники», «Да» и «Нет» не говори!», «Хвост дракона», «Зоопарк 2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одятся профилактические мероприятия и мероприятия по предупреждению чрезвычайных ситуаций и охране жизни детей в летний период: Инструктажи для детей: «Правила пожарной безопасности», «Правила поведения детей при прогулках и походах», «Правила поведения в библиотеке», «Первая медицинская помощь при тепловом и солнечном ударе», «Правила безопасного поведения на водных объектах и оказания помощи пострадавшим на воде»;  игра-беседа «Знакомство с лекарственными травами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летнего оздоровительного лагер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08.30 – 9.00    Сбор детей, утренняя заряд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09.00 – 09.15  Утренняя линей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09.15 – 10.00   Завтрак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00 – 12. 00 Работа по плану отрядов, работа кружков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00- 13.00   Оздоровительные мероприятия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3.00 – 14.00  Обед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.0 – 14.30    Свободное врем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30   Уход домой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а мотивации и стимулирования участников программы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система поощрений:</w:t>
      </w:r>
    </w:p>
    <w:p>
      <w:pPr>
        <w:pStyle w:val="Normal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ни смены ребята участвуют в различных творческих, интеллектуальных играх, полезных делах, конкурсах, соревнованиях. Ребята, которые активно принимают участие в мероприятиях лагеря, отмечаются почетными грамотами и благодарственными письмами от администрации лагер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 – методическ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ы в полном объеме необходимо создать информационно – методическое обеспечение, состоящее из следующи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й документации, регламентирующей деятельность лагеря (графики работы персонала, акт о приемке лагеря, режим дня, заявления от родителей, журналы инструктажей, медицинские книжки кадрового состав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и и инструкции по ТБ, ППБ, правилам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проведения экскурсий, организации выхода и транспортировки детей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лагерных см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педагогов- воспитателей по лагер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исок и телефоны работников: библиотеки, СЭС, пожарной части, полиции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ормативно-правовой базы, разработанного плана работы, необходимо иметь еще и нагляд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должны быть оформл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Уголок по обеспечению безопасности жизнедеятельности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лагере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ку для родителей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детского дорожно-транспортного травматизма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ые маршруты в лагерь и обратно домой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ы тревоги и действия при экстренной эвакуации из здания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ь обращения с взрывоопасными предметами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 на улице в экстремальной ситуации;</w:t>
      </w:r>
    </w:p>
    <w:p>
      <w:pPr>
        <w:pStyle w:val="Normal"/>
        <w:spacing w:lineRule="auto" w:line="360"/>
        <w:ind w:firstLine="567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Уголок органа самоуправления лагеря</w:t>
      </w:r>
      <w:r>
        <w:rPr>
          <w:sz w:val="28"/>
          <w:szCs w:val="28"/>
        </w:rPr>
        <w:t xml:space="preserve"> (включает фамилии, имена детей, их обязанности; план работы и др.)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3) Уголок по спортивно-оздоровительной работе «На спортивной волне»</w:t>
      </w:r>
      <w:r>
        <w:rPr>
          <w:sz w:val="28"/>
          <w:szCs w:val="28"/>
        </w:rPr>
        <w:t xml:space="preserve"> (информация о предстоящих соревнованиях, фамилии победителей, поздравления и др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формление по лагерю включены  поздравления именинников, достижения во всех творческих конкурсах, фотографии, объявления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сего  коллектива – создать условия, при которых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ендарный план-сетка лагерной смены представлен в приложении 1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ДОПОЛНИТЕЛЬНОЙ ОБЩЕОБРАЗОВАТТЕЛЬНОЙ (ОБЩЕРАЗВИВАЮЩЕЙ) ПРОГРАММЫ ЛЕТНЕГО ОЗДОРОВИТТЕЛЬНОГО ЛАГЕРЯ «СОЛНЫШК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летнем оздоровительном лагере согласно Приказу директора МБОУ «Ново-ВыселскаяСОШ»  по Зубово-Полянскому муниципальному району Республики Мордовия» №215 от 24 февраля 2024 г. привлекаются воспитатели и учителя школы. Согласно штатному расписанию летнего оздоровительного лагеря это: начальник лагеря, медицинская сестра, воспитатели (5 человека), повара. Все специалисты не  имеют установленных законодательством Российской Федерации ограничений на занятие соответствующей трудовой деятельностью, а также пройден  медицинский осмотр в соответствии с Порядком проведения обязательных предварительных и периодических медицинских осмотров (обследований) работников и проведена санитарно-гигиеническая аттестация специалистов для работы в летнем оздоровительном лаг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иеме на работу в  летний оздоровите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работники детского летнего оздоровительного лагеря несут предусмотренную законодательством Российской Федерации ответственность за пребывание детей в детском центре, их жизнь и здоровье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Сферы деятельности воспитате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отрядом – обеспечение жизнедеятельности, помощи в самоопределении и самореализации каждому ребёнку; аналитическ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едение творческой мастерской – демонстрация собственных способностей, реализация своего интереса, потенциала и желаний, предоставление детям  возможности отдохнуть, научиться чему-то новому, совершенствовать свое мастерство, познакомиться с новыми формами организации досуга (подразумевает наличие программы занят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в творческой группе, совете дела – помощь детям в организации и проведении коллективно – творческого дела, тематического дня (подразумевает наличие сценария или методической разработки по итогам работы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8"/>
          <w:szCs w:val="28"/>
        </w:rPr>
        <w:t>4. Советы, совещания, планерки – фиксация профессионального личностного роста каждого воспитателя смены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Требования к деятельности воспитател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жизни и здоровья ребё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й подход к каждому ребёнк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тересов наибольшего числа участников смены через организацию разнообразных пространств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бёнку свободы выбора в области приложения сил и методов достижения цел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обрение результатов деятельности ребёнка в какой – либо области с целью побудить желание испытать себя в других видах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бёнку возможности вносить вклад в общее дело группы, возможности достижения успеха и признания этого успеха значимыми для ребёнка людь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конкретного воплощения творческих ид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ощрение работы над проектами, предложенными самими деть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какого-либо давления на детей, создание обстановки доверия и открыт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щь в организации самоанализа, оценивания ребёнком собственной деятельности, самостоятельного решения пробл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ость результатов, полученных ребён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саморазвитию, профессиональному совершенств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 деятельности воспитателей в смене</w:t>
      </w:r>
      <w:r>
        <w:rPr>
          <w:sz w:val="28"/>
          <w:szCs w:val="28"/>
        </w:rPr>
        <w:t xml:space="preserve"> - так организовать деятельность ребёнка или обеспечить такую её самоорганизацию, чтобы в этой деятельности сам ребёнок проявил себя соответствующим (наилучшим) образом и достиг максимально  возможных практических результатов.</w:t>
      </w:r>
    </w:p>
    <w:p>
      <w:pPr>
        <w:pStyle w:val="Normal"/>
        <w:ind w:firstLine="567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ind w:firstLine="56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етний оздоровительный лагерь расположен на базе МБОУ «Ново-Выселская СОШ» в Зубово-Полянском муниципальном  районе РМ», где имеются все необходимые условия для работы с детьм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бинеты (спортзал с кладовой, три  игровые комнаты (кабинеты) школы: кабинет №6, кабинет, №7  площадью, №8 ,  пищеблок ,  раздевалка для верхней одежды, туалет для мальчиков, туалет для девочек, помещение  для хранения, обработки инвентаря и приготовления дезинфекционных растворов</w:t>
      </w:r>
      <w:r>
        <w:rPr>
          <w:i/>
          <w:sz w:val="28"/>
          <w:szCs w:val="28"/>
        </w:rPr>
        <w:t>, помещение для просушивания одеж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: теле- видео- фото- аппаратура, игровое оборудование, настольные игры, теннисный стол, спортивный инвентарь, канцелярские принадле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оловой имеется обеденный зал, рассчитанный на 40 человек. Питание осуществляется в одну сме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помещения оборудованы противопожарной сигнализацией, имеется план эвакуации в случае пожара, укомплектованы первичными средствами пожаротушения (огнетушители). Функционирует система звукового оповещения, систематически проводятся тренировочные эвакуаци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и игры на свежем воздухе проводятся на территории школы. Физкультурно-оздоровительная деятельность будет организована на базе спортивно-игровой   площадки  (имеется  оборудованная спортивно- игровая площадка, качели, рукоход, турник, беговая дорожка,  площадки мини -футбол, волейбо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ЩЕОБРАЗОВАТЕЛЬНОЙ (ОБЩЕРАЗВИВАЮЩЕЙ) ПРОГРАММЫ ДЕТСКОГО ЛЕТНЕГО ОЗДОРОВИТЕЛЬНОГО ЛАГЕР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ы ожидаем получить следующие результаты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 в летний период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крепление здоровья воспитанников, формирование навыков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воспитанников, их стремления к самовыражению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грамотности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 чувства  гражданственности  и патриотизма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28"/>
          <w:szCs w:val="28"/>
        </w:rPr>
        <w:t>оздоровление и отдых детей в количестве  30   за  сме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00% участие детей в реализации программы в течение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еализация творческих способностей детей через занятость в                 мероприятиях;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, сформируются умения  работать и жить в коллективе, стремление к самостоятельной творческой деятельности, сформируются  навыки развивающей инициативы, организаторских способностей, ответственности и возможности принимать самостоятельные решения, а также для получения дополнительных знаний в различных направлениях деятельности лагер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Arial Unicode MS" w:hAnsi="Arial Unicode MS" w:eastAsia="Arial Unicode MS" w:cs="Arial Unicode MS"/>
      <w:spacing w:val="1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7:00Z</dcterms:created>
  <dc:creator>Денискина Галина Владимировна</dc:creator>
  <dc:description/>
  <cp:keywords/>
  <dc:language>en-US</dc:language>
  <cp:lastModifiedBy>школа</cp:lastModifiedBy>
  <dcterms:modified xsi:type="dcterms:W3CDTF">2024-06-03T06:40:00Z</dcterms:modified>
  <cp:revision>60</cp:revision>
  <dc:subject/>
  <dc:title/>
</cp:coreProperties>
</file>