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</w:rPr>
        <w:t>РЕСПУБЛИКА МОРДОВИЯ ЗУБОВО-ПОЛЯН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-Высел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ОУ «Ново-Выселская  СОШ»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1121, Зубово-Полянский район, с. Новые Выселки, ул. Школьная, д. 137 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 (83458) 3-53-15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ewvise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308079238/130801001 ОКПО 12939403, ОГРН 10213006581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ОБРАЗОВАНИЯ РЕСПУБЛИКИ МОРДОВИЯ 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П. Солдат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нести изменения  в Реестр  организаций  отдыха детей  и их оздоровления, расположенных  на территории Республики Мордовия (реестр лагерей  дневного пребывания при образовательных организациях), на основании  Приказа  МБОУ «Ново-Выселская  СОШ» № 295 от 11.02.2025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лагеря «Солнышко»  с дневным пребыванием  детей» (Копия приказа прилагаетс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Ново-Выселская СОШ» ___________________/В.А. Бабина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.newvisel@e-mordov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4:00Z</dcterms:created>
  <dc:creator>школа</dc:creator>
  <dc:description/>
  <dc:language>en-US</dc:language>
  <cp:lastModifiedBy>школа</cp:lastModifiedBy>
  <cp:lastPrinted>2024-05-15T13:53:00Z</cp:lastPrinted>
  <dcterms:modified xsi:type="dcterms:W3CDTF">2025-05-16T09:24:00Z</dcterms:modified>
  <cp:revision>2</cp:revision>
  <dc:subject/>
  <dc:title/>
</cp:coreProperties>
</file>