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цензия на осуществление образовательной деятель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№</w:t>
      </w:r>
      <w:r>
        <w:rPr/>
        <w:t>4260 от 27.1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9:00Z</dcterms:created>
  <dc:creator>Viselki</dc:creator>
  <dc:description/>
  <dc:language>en-US</dc:language>
  <cp:lastModifiedBy>Viselki</cp:lastModifiedBy>
  <dcterms:modified xsi:type="dcterms:W3CDTF">2024-09-19T11:19:00Z</dcterms:modified>
  <cp:revision>2</cp:revision>
  <dc:subject/>
  <dc:title/>
</cp:coreProperties>
</file>