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84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084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«Утверждено»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педагогического </w:t>
            </w:r>
            <w:r>
              <w:rPr>
                <w:bCs/>
                <w:sz w:val="22"/>
                <w:szCs w:val="22"/>
              </w:rPr>
              <w:t>совета № 1 от 31.08.2022г</w:t>
            </w:r>
            <w:r>
              <w:rPr>
                <w:b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Приказ № 200/1</w:t>
            </w:r>
            <w:r>
              <w:rPr>
                <w:bCs/>
                <w:color w:val="800000"/>
                <w:sz w:val="22"/>
                <w:szCs w:val="22"/>
              </w:rPr>
              <w:t xml:space="preserve"> от 31.08.2023 г</w:t>
            </w:r>
            <w:r>
              <w:rPr>
                <w:bCs/>
                <w:color w:val="000000"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 школы _____________В.А. Бабина</w:t>
            </w:r>
          </w:p>
        </w:tc>
      </w:tr>
    </w:tbl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/>
      </w:pPr>
      <w:r>
        <w:rPr>
          <w:b/>
          <w:color w:val="000000"/>
        </w:rPr>
        <w:t>Учебный план (недельно-годовой) на 2023-2024 учебный год</w:t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/>
      </w:pPr>
      <w:r>
        <w:rPr>
          <w:b/>
          <w:color w:val="000000"/>
          <w:u w:val="single"/>
        </w:rPr>
        <w:t>для 1-4 классов</w:t>
      </w:r>
      <w:r>
        <w:rPr>
          <w:b/>
          <w:color w:val="000000"/>
        </w:rPr>
        <w:t xml:space="preserve"> МБОУ “ Ново-Выселская  СОШ” </w:t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,</w:t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еализующего образовательную программу </w:t>
      </w:r>
      <w:r>
        <w:rPr>
          <w:b/>
          <w:color w:val="000000"/>
          <w:u w:val="single"/>
        </w:rPr>
        <w:t>начального общего образования</w:t>
      </w:r>
      <w:r>
        <w:rPr>
          <w:b/>
          <w:color w:val="000000"/>
        </w:rPr>
        <w:t xml:space="preserve"> ФГОС</w:t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1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5"/>
        <w:gridCol w:w="1559"/>
        <w:gridCol w:w="567"/>
        <w:gridCol w:w="602"/>
        <w:gridCol w:w="992"/>
        <w:gridCol w:w="143"/>
        <w:gridCol w:w="709"/>
        <w:gridCol w:w="939"/>
        <w:gridCol w:w="17"/>
        <w:gridCol w:w="2328"/>
      </w:tblGrid>
      <w:tr>
        <w:trPr>
          <w:trHeight w:val="536" w:hRule="exac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ла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ы</w:t>
            </w:r>
          </w:p>
        </w:tc>
        <w:tc>
          <w:tcPr>
            <w:tcW w:w="3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/год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190" w:hRule="atLeast"/>
        </w:trPr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ая часть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/1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/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1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622" w:firstLine="622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/17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/67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я  изложения, диктанты, контрольные работы</w:t>
            </w:r>
          </w:p>
        </w:tc>
      </w:tr>
      <w:tr>
        <w:trPr>
          <w:trHeight w:val="43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Литературное 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/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/1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/1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я, изложения</w:t>
            </w:r>
          </w:p>
        </w:tc>
      </w:tr>
      <w:tr>
        <w:trPr>
          <w:trHeight w:val="24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ной   язык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/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инения  изложения, диктанты, контрольные работы</w:t>
            </w:r>
          </w:p>
        </w:tc>
      </w:tr>
      <w:tr>
        <w:trPr>
          <w:trHeight w:val="2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Литературное чтение на родном 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/1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инения, изложения, рефераты </w:t>
            </w:r>
          </w:p>
        </w:tc>
      </w:tr>
      <w:tr>
        <w:trPr>
          <w:trHeight w:val="22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6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20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, сочинения, проекты, контрольные работы</w:t>
            </w:r>
          </w:p>
        </w:tc>
      </w:tr>
      <w:tr>
        <w:trPr>
          <w:trHeight w:val="252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/13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/13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/136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/54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ые  работы, ВПР</w:t>
            </w:r>
          </w:p>
        </w:tc>
      </w:tr>
      <w:tr>
        <w:trPr>
          <w:trHeight w:val="196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 и естествозн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/6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6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/6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/27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трольные работы, ВПР</w:t>
            </w:r>
          </w:p>
        </w:tc>
      </w:tr>
      <w:tr>
        <w:trPr>
          <w:trHeight w:val="616" w:hRule="atLeast"/>
        </w:trPr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религиозных культур и светской э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ы, сочинения, проекты, контрольные работы</w:t>
            </w:r>
          </w:p>
        </w:tc>
      </w:tr>
      <w:tr>
        <w:trPr>
          <w:trHeight w:val="364" w:hRule="exact"/>
        </w:trPr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/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/3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/3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4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/13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актические работы</w:t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/66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/68</w:t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/270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дача нормативов</w:t>
            </w:r>
          </w:p>
        </w:tc>
      </w:tr>
      <w:tr>
        <w:trPr>
          <w:trHeight w:val="248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4/217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0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Cs/>
          <w:i/>
          <w:iCs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5664" w:hanging="0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   запис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 учебному плану учащихся</w:t>
      </w:r>
      <w:r>
        <w:rPr>
          <w:rFonts w:eastAsia="TimesNewRomanPSMT;Times New Roman" w:cs="TimesNewRomanPSMT;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NewRomanPSMT;Times New Roman" w:cs="TimesNewRomanPSMT;Times New Roman"/>
          <w:b/>
          <w:color w:val="000000"/>
          <w:sz w:val="28"/>
          <w:szCs w:val="28"/>
        </w:rPr>
        <w:t xml:space="preserve"> - </w:t>
      </w:r>
      <w:r>
        <w:rPr>
          <w:rFonts w:eastAsia="TimesNewRomanPSMT;Times New Roman" w:cs="TimesNewRomanPSMT;Times New Roman"/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клас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МБОУ «Ново-Выселская средняя общеобразовательная школа».</w:t>
      </w:r>
    </w:p>
    <w:p>
      <w:pPr>
        <w:pStyle w:val="Normal"/>
        <w:jc w:val="center"/>
        <w:rPr/>
      </w:pPr>
      <w:r>
        <w:rPr>
          <w:b/>
          <w:color w:val="000000"/>
        </w:rPr>
        <w:t>на 2023-202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TimesNewRomanPSMT;Times New Roman" w:cs="TimesNewRomanPSMT;Times New Roman"/>
          <w:color w:val="000000"/>
        </w:rPr>
        <w:t xml:space="preserve">Учебный (образовательный) план МБОУ «Ново-Выселская СОШ», формируется в соответствии с федеральными государственными образовательными стандартами начального общего образования, утверждёнными приказом Министерства образования и науки Российской Федерации от 06.10.2009 г. № 373 (далее - ФГОС НОО) для I- IV классов, федеральным базисным учебным планом, утвержденным приказом Министерства образования Российской Федерации от 09.03.2004 № 1312., Учебный план общеобразовательных организаций на 2023/2024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и предусматривает 4-летний срок освоения образовательных программ начального общего образования для I - </w:t>
      </w:r>
      <w:r>
        <w:rPr>
          <w:rFonts w:eastAsia="TimesNewRomanPSMT;Times New Roman" w:cs="TimesNewRomanPSMT;Times New Roman"/>
          <w:color w:val="000000"/>
          <w:lang w:val="en-US"/>
        </w:rPr>
        <w:t>IV</w:t>
      </w:r>
      <w:r>
        <w:rPr>
          <w:rFonts w:eastAsia="TimesNewRomanPSMT;Times New Roman" w:cs="TimesNewRomanPSMT;Times New Roman"/>
          <w:color w:val="000000"/>
        </w:rPr>
        <w:t xml:space="preserve"> классов. 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Продолжительность учебного года в I классах - 33 учебные недел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Продолжительность учебного года во II- </w:t>
      </w:r>
      <w:r>
        <w:rPr>
          <w:rFonts w:eastAsia="TimesNewRomanPSMT;Times New Roman" w:cs="TimesNewRomanPSMT;Times New Roman"/>
          <w:color w:val="000000"/>
          <w:lang w:val="en-US"/>
        </w:rPr>
        <w:t>IV</w:t>
      </w:r>
      <w:r>
        <w:rPr>
          <w:rFonts w:eastAsia="TimesNewRomanPSMT;Times New Roman" w:cs="TimesNewRomanPSMT;Times New Roman"/>
          <w:color w:val="000000"/>
        </w:rPr>
        <w:t xml:space="preserve"> классах - не менее 34 учебных недель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>Режим работы -5-дневная учебная неделя,  в первую смен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1-х классов - не превышает 4 уроков и один раз в неделю -5 уроков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/>
        <w:t>45</w:t>
      </w:r>
      <w:r>
        <w:rPr>
          <w:rStyle w:val="Markedcontent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Style16"/>
        <w:numPr>
          <w:ilvl w:val="0"/>
          <w:numId w:val="5"/>
        </w:numPr>
        <w:spacing w:lineRule="auto" w:line="276" w:before="0" w:after="0"/>
        <w:ind w:left="567" w:hanging="141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left="180" w:hanging="0"/>
        <w:jc w:val="both"/>
        <w:rPr>
          <w:rStyle w:val="Markedcontent"/>
          <w:rFonts w:eastAsia="TimesNewRomanPSMT;Times New Roman" w:cs="TimesNewRomanPSMT;Times New Roman"/>
          <w:color w:val="000000"/>
        </w:rPr>
      </w:pPr>
      <w:r>
        <w:rPr/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</w:r>
    </w:p>
    <w:p>
      <w:pPr>
        <w:pStyle w:val="Normal"/>
        <w:autoSpaceDE w:val="false"/>
        <w:ind w:left="180" w:hanging="0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/>
          <w:color w:val="000000"/>
        </w:rPr>
        <w:t xml:space="preserve">В I - </w:t>
      </w:r>
      <w:r>
        <w:rPr>
          <w:rFonts w:eastAsia="TimesNewRomanPSMT;Times New Roman" w:cs="TimesNewRomanPSMT;Times New Roman"/>
          <w:color w:val="000000"/>
          <w:lang w:val="en-US"/>
        </w:rPr>
        <w:t>IV</w:t>
      </w:r>
      <w:r>
        <w:rPr>
          <w:rFonts w:eastAsia="TimesNewRomanPSMT;Times New Roman" w:cs="TimesNewRomanPSMT;Times New Roman"/>
          <w:color w:val="000000"/>
        </w:rPr>
        <w:t xml:space="preserve"> классах реализуется образовательная система «Школа России»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 Ново-Выселская средняя общеобразовательная школа языком обучения является </w:t>
      </w:r>
      <w:r>
        <w:rPr/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учебном плане полностью реализуются федеральный и национально-региональный компоненты государственного образовательного стандарта, которые обеспечивают единство образовательного пространства РФ и РМ и гарантируют овладение выпускниками школы необходимым минимумом знаний, умений и навыков, обеспечивающими возможности продолжения образования. При разработке учебного плана учитываются запросы учащихся и родителей на увеличение количества часов по отдельным предметам за счет часов вариативной части учебного плана.</w:t>
      </w:r>
    </w:p>
    <w:p>
      <w:pPr>
        <w:pStyle w:val="TextBody"/>
        <w:spacing w:before="0" w:after="0"/>
        <w:ind w:left="180" w:hanging="0"/>
        <w:jc w:val="both"/>
        <w:rPr>
          <w:color w:val="000000"/>
        </w:rPr>
      </w:pPr>
      <w:r>
        <w:rPr>
          <w:color w:val="000000"/>
        </w:rPr>
        <w:t>Учебный план НОО состоит из обязательной части.</w:t>
      </w:r>
    </w:p>
    <w:p>
      <w:pPr>
        <w:pStyle w:val="TextBody"/>
        <w:spacing w:before="0" w:after="0"/>
        <w:ind w:left="180" w:hanging="0"/>
        <w:jc w:val="both"/>
        <w:rPr>
          <w:bCs/>
          <w:color w:val="000000"/>
        </w:rPr>
      </w:pPr>
      <w:r>
        <w:rPr>
          <w:color w:val="000000"/>
        </w:rPr>
        <w:t>В соответствии с Законом «Об образовании в Республике Мордовия» в государственных и муниципальных образовательных организациях изучаются предметы «Родной  язык» (мокшанский) и Литературное чтение на родном (мокшанском) языке, как государственный язык республики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образовательная программа начального общего образования в 1-4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ФГОС НОО устанавливает не только обязательные учебные предметы, но и обязательные предметные области: « Русский язык и литературное чтение», «Родной  язык   и литературное чтение на родном языке»,</w:t>
      </w:r>
      <w:r>
        <w:rPr>
          <w:color w:val="000000"/>
          <w:kern w:val="2"/>
        </w:rPr>
        <w:t xml:space="preserve"> «Иностранный язык»,  «</w:t>
      </w:r>
      <w:r>
        <w:rPr>
          <w:color w:val="000000"/>
        </w:rPr>
        <w:t>Математика и информатика», «Обществознание и естествознание»,  «Искусство»,  «Технология»,  «Физическая культур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К учебным предметам федерального компонента учебного плана отнесено 9 учебных предметов: Русский язык, Литературное чтение, Иностранный язык, Математика, Окружающий мир, Изобразительное искусство. Технология, Музыка, Физическая культура. В рамках ФГОС осуществляется проектная деятельность по предметам  (русский язык, математика, окружающий мир). «Окружающий мир» -  интегрированный курс -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Часы, отведенные на преподавание предметной области «Искусство» распределены следующим образом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узыка» - учебный предмет – 1 час в неделю в 1- 4 классах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Изобразительное искусство» - учебный предмет -  1час в неделю в 1- 4-х класс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преподавания изобразительных искусств (живопись, графика, скульптура, дизайн, архитектура, декоративно-прикладное искусство) является  художественное образование и эстетическое воспитание, приобщение учащихся к миру пластических искусств как неотъемлемой части духовной и материальной культуры, как эффективного средства формирования и развития личности ребенка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преподавание предметной области «Технология»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«Технология» - учебный предмет – 1 час в неделю в 1 - 4-х классах. Учебный предмет «Технология» имеет практико-ориентированную направленность. В его содержание введены не только представление о технологическом процессе как совокупности применяемых при изготовлении какой-либо продукции процессов, правил, требований, предъявляемых к технической документации, но и показывает, как использовать эти знания в разных сферах учебной и внеучебной деятельности (при поиске информации, усвоении новых знаний, выполнении практических заданий)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Часы, отведенные на преподавание предметной области «Физическая культура» распределены следующим образом: «Физическая культура»- учебный предмет - 2 часа в неделю в 1 - 4-х классах, реализуется в  форме уроков физической культуры.  В оздоровительных целях созданы условия для реализации биологической потребности организма детей в двигательной активности: проведение уроков физической культуры, подвижных игр во время перемен, организация внеклассных спортивных мероприятий. Все это способствует развитию и сохранению здоровья детей, профилактике простудных заболеваний. С целью профилактики утомления, нарушения осанки и зрения обучающихся на уроках проводятся физкультминутк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Часы, отведенные на преподавание предметной области «Иностранный язык» распределены следующим образом: «Английский  язык» - учебный предмет - 2 часа в неделю во 2 - 4-х классах.  Преподавание английского  языка ведётся на базовом уровне. 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Часы, отведенные на преподавание  предметной области «Русский язык и литературное чтение» распределены следующим образом: «Русский язык» - учебный предмет -  в  1-4  классах 5 часов в нед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«Литературное чтение» - учебный предмет – 3 часа в неделю в 1- 4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преподавание предметной области «Основы религиозной культуры и светской этики» (далее – ОРКСЭ) распределены следующим образо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Основы православной культуры» - 1 час в неделю в 4 классе.  Целью учебного предмета является формирование у уча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 к диалогу с представителями других культур и мировоззрений. Основными задачами учебного предмета   являются - знакомство учащихся с основами православной культуры,   развитие представлений учащихся о значении нравственных норм и ценностей личности, семьи, общества;  обобщение знаний, понятий и представлений о духовной культуре и морали, ранее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- развитие способностей учащихся к общению в полиэтничной,  разномировозренческой и многоконфессиональной среде на основе взаимного уважения и диалога.  Выбор модуля, изучаемого в рамках курса ОРКСЭ, осуществляется родителями (законными представителями) учащихся. Выбор фиксируется протоколами родительских собраний и письменными заявлениями родителей.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, отведенные на преподавание  предметной области «Математика и информатика» распределены следующим образом:</w:t>
      </w:r>
    </w:p>
    <w:p>
      <w:pPr>
        <w:pStyle w:val="Normal"/>
        <w:jc w:val="both"/>
        <w:rPr/>
      </w:pPr>
      <w:r>
        <w:rPr>
          <w:color w:val="000000"/>
        </w:rPr>
        <w:t>«Математика» - учебный предмет - 4 часа в неделю в 1-4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подавание учебных предметов предметной области «Родной язык и литературное чтение на родном языке» осуществляется в обязательной  части. Часы  распределены следующим образом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Мокшанский  язык» - учебный предмет –  1 час в неделю в 1 - 4-х классах.  «Литературное чтение на мокшанском языке»  - учебный предмет –  1 час в неделю в 1- 3 класс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«Литературное чтение на мокшанском языке» в  4 классе  1 час  изучается  во внеурочное время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(для 2-4 классов) является неотъемлемой частью образовательного процесса в образовательном учреждении, реализующем стандарт нового поколения. Школа предоставляет уча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Основной принцип внеурочной деятельности – добровольность выбора ребёнком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и КДЦ «Нововыселский» и сельской библиотеки. Внеурочная деятельность проводится учителями. Внеурочная деятельность организуется по направлениям развития личности ("Разговор о важном"(Цикл внеурочных занятий для обучающихся  1-4 кл.), "Занятия по формированию функциональной грамотности обучающихся", "Занятия. направленные на удовлетворение профориентационных интересов и потребностей обучающихся", Развитие личности и самореализация  обучающихся (занятия в хоре. школьном театре. участие в спортивных мероприятиях и др.), комплекс воспитательных  мероприятий. деятельность ученических сообществ. педагогическая поддержка обучающихся и обеспечение их благополучия в пространстве школы)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предметных, метапредметных и личностных), осуществляемую в формах, отличных от урочной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урочная деятельность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4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 Минпросвещения Росс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4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истерства просвещения Российской Федерации от 05.07.2022г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о Минпросвещения России от 17.06.2022 г. № 03-871 «Об организации занятий «Разговоры о важном»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ческие рекомендации по формированию функциональной грамотности обучающихся – </w:t>
      </w:r>
      <w:hyperlink r:id="rId2">
        <w:r>
          <w:rPr>
            <w:rStyle w:val="InternetLink"/>
            <w:color w:val="006AC3"/>
            <w:sz w:val="22"/>
            <w:szCs w:val="22"/>
          </w:rPr>
          <w:t>http://skiv.instrao.ru/bank-zadaniy/;</w:t>
        </w:r>
      </w:hyperlink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numPr>
          <w:ilvl w:val="0"/>
          <w:numId w:val="2"/>
        </w:numPr>
        <w:shd w:fill="F6F6F6" w:val="clear"/>
        <w:suppressAutoHyphens w:val="false"/>
        <w:ind w:left="288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– СанПиН 1.2.3685- 21)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внеурочной деятельности образовательной организации является обязательной частью организационного раздела основной образовательной программы, а рабочие программы внеурочной деятельности являются обязательной частью содержательного раздела основной образовательной программы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реализации плана внеурочной деятельности образовательной организацией может предусматриваться использование ресурсов других организаций (в том числе в сетевой форме), включая организации дополнительного образования, профессиональные образовательные организации, образовательные организации высшего образования, научные организации, организации культуры, физкультурно- спортивные, детские общественные объединения и иные организации, обладающие необходимыми ресурсами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внеурочной деятельности предусматривают активность и самостоятельность обучающихся, сочетают индивидуальную и групповую работы, обеспечивают гибкий режим занятий (продолжительность, последовательность), переменный состав обучающихся, проектную и исследовательскую деятельность, экскурсии, походы, деловые игры и пр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формирование учебных групп из обучающихся разных классов в пределах одного уровня образования.</w:t>
      </w:r>
    </w:p>
    <w:p>
      <w:pPr>
        <w:pStyle w:val="TextBody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требованиями обновленных ФГОС НОО образовательная организация обеспечивает проведение до 10 часов еженедельных занятий внеурочной деяте</w:t>
      </w:r>
      <w:bookmarkStart w:id="0" w:name="_bookmark1"/>
      <w:bookmarkEnd w:id="0"/>
      <w:r>
        <w:rPr>
          <w:color w:val="000000"/>
          <w:sz w:val="22"/>
          <w:szCs w:val="22"/>
        </w:rPr>
        <w:t xml:space="preserve">льности.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b/>
          <w:color w:val="000000"/>
        </w:rPr>
        <w:t>План внеурочной деятельности на 2023/2024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«Ново-Высел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чальное общее образование (1-4 классы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</w:t>
        <w:tab/>
      </w:r>
    </w:p>
    <w:tbl>
      <w:tblPr>
        <w:tblW w:w="9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999"/>
        <w:gridCol w:w="851"/>
        <w:gridCol w:w="900"/>
        <w:gridCol w:w="1080"/>
        <w:gridCol w:w="1080"/>
      </w:tblGrid>
      <w:tr>
        <w:trPr>
          <w:trHeight w:val="2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 xml:space="preserve">Направления внеурочной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еятельност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деятельности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/количество часов в неделю/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16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left="57" w:right="-108" w:hanging="165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о - просветительские занятия патриотической, нравственной и экологической направленности «Разговор о важно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кл внеурочных занятий дл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4 кл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Занятия по формированию функциональной грамотности 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моте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таем, считаем, наблюд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 игр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>
          <w:trHeight w:val="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нятия, направленные на удовлетворение профориентационных интересов и потребностей обучающихся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професс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Дополнительное изучение учебных предме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читател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й английский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культ-Ура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омики-спорсмен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ивные игр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пешеходных наук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омплекс воспитательных мероприятий, </w:t>
            </w:r>
            <w:r>
              <w:rPr>
                <w:color w:val="000000"/>
                <w:sz w:val="18"/>
                <w:szCs w:val="18"/>
              </w:rPr>
              <w:t>деятельность ученических сообществ, педагогическая поддержка обучающихся и обеспечение их благополучия в пространстве школы (Детские исследовательские проекты,  коллективно-творческие дела,  походы, экскурсии, школьные спортивные турниры, художественные выставки, трудовые десанты, внеклассные мероприятия, проводимые классным руководител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5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02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b/>
          <w:color w:val="000000"/>
        </w:rPr>
        <w:t>Формы промежуточной аттестации учащихся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межуточная аттестация уча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четвертн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четверти) на основании текущей аттестации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Формы устной проверки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 и другое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Ново-Выселская средняя общеобразовательная школ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Style w:val="Markedcontent"/>
          <w:rFonts w:eastAsia="Times New Roman"/>
        </w:rPr>
        <w:t xml:space="preserve">     </w:t>
      </w:r>
      <w:r>
        <w:rPr>
          <w:rStyle w:val="Markedcontent"/>
        </w:rPr>
        <w:t>Оценивание младших школьников в течение первого года обучения осуществляются в форме словесных качественных оценокна критериальной основе, в форме письменных заключений учителя, по итогам проверки самостоятельных работ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ромежуточной аттестации учащихся применяются следующие формы оценивания: - пятибалльная система оценивания в виде отметки (в баллах).  </w:t>
      </w:r>
    </w:p>
    <w:p>
      <w:pPr>
        <w:pStyle w:val="Normal"/>
        <w:ind w:left="180" w:hanging="0"/>
        <w:rPr/>
      </w:pPr>
      <w:r>
        <w:rPr>
          <w:color w:val="000000"/>
        </w:rPr>
        <w:t>Учащиеся 2 класса аттестуются с 1 четверти.</w:t>
      </w:r>
    </w:p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 школы __________________ / В.А.Бабина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b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«Утверждено»</w:t>
      </w:r>
    </w:p>
    <w:p>
      <w:pPr>
        <w:pStyle w:val="Normal"/>
        <w:ind w:left="3540" w:hanging="0"/>
        <w:rPr/>
      </w:pPr>
      <w:r>
        <w:rPr>
          <w:bCs/>
          <w:sz w:val="22"/>
          <w:szCs w:val="22"/>
        </w:rPr>
        <w:t>Протокол педагогического совета № 1 от 31.08.2023г.</w:t>
      </w:r>
    </w:p>
    <w:p>
      <w:pPr>
        <w:pStyle w:val="Normal"/>
        <w:ind w:left="3540" w:hanging="0"/>
        <w:rPr/>
      </w:pPr>
      <w:r>
        <w:rPr>
          <w:bCs/>
          <w:sz w:val="22"/>
          <w:szCs w:val="22"/>
        </w:rPr>
        <w:t xml:space="preserve">Приказ № 200/1 от 31.08.2023 г.    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ind w:left="35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 школы _____________В.А. Бабина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ind w:left="566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/>
      </w:pPr>
      <w:r>
        <w:rPr>
          <w:b/>
          <w:color w:val="000000"/>
        </w:rPr>
        <w:t xml:space="preserve">Учебный план (недельно-годовой) </w:t>
      </w:r>
      <w:r>
        <w:rPr>
          <w:b/>
          <w:color w:val="000000"/>
          <w:u w:val="single"/>
        </w:rPr>
        <w:t>для 5-9 классов</w:t>
      </w:r>
      <w:r>
        <w:rPr>
          <w:b/>
          <w:color w:val="000000"/>
        </w:rPr>
        <w:t xml:space="preserve"> МБОУ “ Ново-Выселская  СОШ”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ализующего образовательную программу по новым образовательным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u w:val="single"/>
        </w:rPr>
        <w:t>стандартам основного общего образования</w:t>
      </w:r>
    </w:p>
    <w:p>
      <w:pPr>
        <w:pStyle w:val="Normal"/>
        <w:tabs>
          <w:tab w:val="clear" w:pos="708"/>
          <w:tab w:val="left" w:pos="4995" w:leader="none"/>
          <w:tab w:val="center" w:pos="5244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на 2023-2024 учебный год</w:t>
      </w:r>
    </w:p>
    <w:p>
      <w:pPr>
        <w:pStyle w:val="Normal"/>
        <w:ind w:right="-8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9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3"/>
        <w:gridCol w:w="1581"/>
        <w:gridCol w:w="687"/>
        <w:gridCol w:w="709"/>
        <w:gridCol w:w="848"/>
        <w:gridCol w:w="732"/>
        <w:gridCol w:w="36"/>
        <w:gridCol w:w="671"/>
        <w:gridCol w:w="41"/>
        <w:gridCol w:w="872"/>
        <w:gridCol w:w="41"/>
        <w:gridCol w:w="29"/>
        <w:gridCol w:w="2258"/>
        <w:gridCol w:w="41"/>
      </w:tblGrid>
      <w:tr>
        <w:trPr/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724" w:type="dxa"/>
            <w:gridSpan w:val="7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/год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V-IX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31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/13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680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 работы, ВП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/44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тес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кшанский язык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/17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рдовская литера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тес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остранный язы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ой иностранны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510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чинения, тесты,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3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 и информатика</w:t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/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4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 работы, ВПР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/68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оятность и статис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 и И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34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/27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практически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1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/102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/238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лаборатор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сты, контрольные работы, лаборатор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/23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кусство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13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10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272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ческие работы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3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/3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/68</w:t>
            </w:r>
          </w:p>
        </w:tc>
        <w:tc>
          <w:tcPr>
            <w:tcW w:w="2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3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</w:t>
            </w:r>
          </w:p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/68                                  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/6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27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дача нормативов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учебных недель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часов в го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2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3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учебному плану  </w:t>
      </w:r>
      <w:r>
        <w:rPr>
          <w:b/>
          <w:color w:val="000000"/>
          <w:u w:val="single"/>
        </w:rPr>
        <w:t>для 5-9 классов</w:t>
      </w:r>
      <w:r>
        <w:rPr>
          <w:b/>
          <w:color w:val="000000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«Ново – Выселская средняя общеобразовательная школа»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 2023-2024 учебный год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eastAsia="TimesNewRomanPSMT;Times New Roman" w:cs="TimesNewRomanPSMT;Times New Roman"/>
          <w:color w:val="000000"/>
        </w:rPr>
        <w:t xml:space="preserve">Учебный (образовательный) план МБОУ «Ново-Выселская СОШ», формируется в соответствии с федеральными государственными образовательными стандартами основного общего образования, утверждённым приказом Министерства образования и науки Российской Федерации </w:t>
      </w:r>
      <w:r>
        <w:rPr>
          <w:color w:val="000000"/>
        </w:rPr>
        <w:t>от 17.12.2010 г. № 1897 (далее – ФГОС ООО) для 5-9 классов</w:t>
      </w:r>
      <w:r>
        <w:rPr>
          <w:rFonts w:eastAsia="TimesNewRomanPSMT;Times New Roman" w:cs="TimesNewRomanPSMT;Times New Roman"/>
          <w:color w:val="000000"/>
        </w:rPr>
        <w:t>, федеральным базисным учебным планом, утвержденным приказом Министерства образования Российской Федерации от 09.03.2004 № 1312.</w:t>
      </w:r>
      <w:r>
        <w:rPr>
          <w:rFonts w:eastAsia="TimesNewRomanPSMT;Times New Roman" w:cs="TimesNewRomanPSMT;Times New Roman"/>
          <w:color w:val="000000"/>
          <w:u w:val="single"/>
        </w:rPr>
        <w:t>.</w:t>
      </w:r>
      <w:r>
        <w:rPr>
          <w:rFonts w:eastAsia="TimesNewRomanPSMT;Times New Roman" w:cs="TimesNewRomanPSMT;Times New Roman"/>
          <w:color w:val="000000"/>
        </w:rPr>
        <w:t xml:space="preserve"> Учебный план общеобразовательных организаций на 2023/2024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 и предусматривает 5-летний срок для освоения образовательных программ основного общего образования (5-9 классов).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NewRomanPSMT;Times New Roman" w:cs="TimesNewRomanPSMT;Times New Roman"/>
          <w:color w:val="000000"/>
        </w:rPr>
        <w:t xml:space="preserve">Продолжительность учебного года </w:t>
      </w:r>
      <w:r>
        <w:rPr>
          <w:bCs/>
          <w:color w:val="000000"/>
        </w:rPr>
        <w:t>для V-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составляет 34 недели. Максимально допустимая недельная нагрузка при 5-дневной учебной недели составляет в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е 29 часов, </w:t>
      </w:r>
      <w:r>
        <w:rPr>
          <w:bCs/>
          <w:color w:val="000000"/>
          <w:lang w:val="en-US"/>
        </w:rPr>
        <w:t>VI</w:t>
      </w:r>
      <w:r>
        <w:rPr>
          <w:bCs/>
          <w:color w:val="000000"/>
        </w:rPr>
        <w:t xml:space="preserve"> классе 30 часов, в </w:t>
      </w:r>
      <w:r>
        <w:rPr>
          <w:bCs/>
          <w:color w:val="000000"/>
          <w:lang w:val="en-US"/>
        </w:rPr>
        <w:t>VII</w:t>
      </w:r>
      <w:r>
        <w:rPr>
          <w:bCs/>
          <w:color w:val="000000"/>
        </w:rPr>
        <w:t xml:space="preserve"> классе -32 часа, в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классе – 33 часа, в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е – 33ча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NewRomanPSMT;Times New Roman" w:cs="TimesNewRomanPSMT;Times New Roman"/>
          <w:color w:val="000000"/>
        </w:rPr>
        <w:t xml:space="preserve">Продолжительность каникул в течение учебного года составляет не менее 30 календарных дней, летом – не менее 8 недель. Количество часов, отведенных на освоение учащимися учебного плана, не должно превышать величину  недельной образовательной  нагруз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TimesNewRomanPSMT;Times New Roman" w:cs="TimesNewRomanPSMT;Times New Roman"/>
          <w:color w:val="000000"/>
        </w:rPr>
        <w:t xml:space="preserve">Режим работы (5-дневная учебная неделя). 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план ООО состоит из обязательной части.</w:t>
      </w:r>
    </w:p>
    <w:p>
      <w:pPr>
        <w:pStyle w:val="TextBody"/>
        <w:spacing w:before="0" w:after="0"/>
        <w:ind w:firstLine="720"/>
        <w:jc w:val="both"/>
        <w:rPr>
          <w:bCs/>
          <w:color w:val="000000"/>
        </w:rPr>
      </w:pPr>
      <w:r>
        <w:rPr>
          <w:color w:val="000000"/>
        </w:rPr>
        <w:t>В соответствии с Законом «Об образовании в Республике Мордовия» в государственных и муниципальных образовательных организациях изучаются предметы «Родной  язык» (мокшанский) и Литературное чтение на родном (мокшанском) языке, как государственный язык республики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 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ая образовательная программа основного общего образования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ФГОС ООО устанавливает не только обязательные учебные предметы, но и обязательные предметные области: «Филология»,   «Математика и информатика», «Общественно-научные предметы»,  «Естественно - научные предметы», «Искусство»,  «Технология»,  «Физическая культура и Основы безопасности жизнедеятельности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ab/>
        <w:t>Учебные часы обязательной  части учебного плана используются следующим образом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ная область «Филология».   Включены учебные предметы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русский язык, литература, английский язык, немецкий язык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ная область «Математика и информатика».  Включены учебные предметы  математика, информатика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Общественно-научные предметы».  Включены учебные предметы история,  обществознание (включая экономику и право) и географ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Естественно-научные предметы».   Включён учебный предмет  биолог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Искусство».  Включены учебные предметы:   музыка  и ИЗО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Физическая культура и Основы безопасности жизнедеятельности».  Включён учебный предмет  физическая культура, основы безопасности и жизнедеятель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едметная область «Технология»    представлена учебным предметом  технология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Часы, отведенные на преподавание учебных предметов,  распределены следующим образом: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усский язык:  5 часов в неделю в 5 классе,    5 часов в неделю в 6 классе, 4 часа в неделю  в 7 классе, 3 часа в неделю  в 8 классе, 3 часа в неделю  в 9 классе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литература:     3 часа в неделю в 5-6 классах, 2 часа в неделю  в 7 классе, 2 часа в неделю  в 8 классе, 3 часа в неделю  в 9 класс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одной язык (мокшанский): 1 час в неделю в 5-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одной язык (мокшанский): 1 час в неделю в 5,6,7,8,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>родная литература (мордовская): 1 час в неделю в 5-8 классах,  0,5 часа в 9 классе  реализуется  в рамках внеклассной работы</w:t>
      </w:r>
    </w:p>
    <w:p>
      <w:pPr>
        <w:pStyle w:val="Normal"/>
        <w:jc w:val="both"/>
        <w:rPr/>
      </w:pPr>
      <w:r>
        <w:rPr>
          <w:bCs/>
          <w:color w:val="000000"/>
        </w:rPr>
        <w:t>иностранный (английский)  язык:  3 часа в неделю в 5-9 классах,</w:t>
      </w:r>
    </w:p>
    <w:p>
      <w:pPr>
        <w:pStyle w:val="Normal"/>
        <w:jc w:val="both"/>
        <w:rPr/>
      </w:pPr>
      <w:r>
        <w:rPr>
          <w:bCs/>
          <w:color w:val="000000"/>
        </w:rPr>
        <w:t>математика:  5 часов в неделю в 5-9 классах,</w:t>
      </w:r>
    </w:p>
    <w:p>
      <w:pPr>
        <w:pStyle w:val="Normal"/>
        <w:jc w:val="both"/>
        <w:rPr/>
      </w:pPr>
      <w:r>
        <w:rPr>
          <w:bCs/>
          <w:color w:val="000000"/>
        </w:rPr>
        <w:t>история:   2 часа в неделю в 5-9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биология:  1   часа в неделю в 5 - 7 классах, по 2 часа в неделю в 8-9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нформатика: 1час  в неделю в 7-9 классах </w:t>
      </w:r>
    </w:p>
    <w:p>
      <w:pPr>
        <w:pStyle w:val="Normal"/>
        <w:jc w:val="both"/>
        <w:rPr/>
      </w:pPr>
      <w:r>
        <w:rPr>
          <w:bCs/>
          <w:color w:val="000000"/>
        </w:rPr>
        <w:t>география:  1 час в неделю в 5- 6 классах, 2 часа в неделю  в 7-9  классах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бществознание: 1 час в неделю 6-9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узыка:   1 час в неделю в 5-8 классах, </w:t>
      </w:r>
    </w:p>
    <w:p>
      <w:pPr>
        <w:pStyle w:val="Normal"/>
        <w:jc w:val="both"/>
        <w:rPr/>
      </w:pPr>
      <w:r>
        <w:rPr>
          <w:bCs/>
          <w:color w:val="000000"/>
        </w:rPr>
        <w:t>ИЗО:   1 час в неделю в 5-7 классах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хнология:    2 час в неделю в 5-7 классах, 1 час в неделю  в 8-9 классах</w:t>
      </w:r>
    </w:p>
    <w:p>
      <w:pPr>
        <w:pStyle w:val="Normal"/>
        <w:jc w:val="both"/>
        <w:rPr/>
      </w:pPr>
      <w:r>
        <w:rPr>
          <w:bCs/>
          <w:color w:val="000000"/>
        </w:rPr>
        <w:t>физическая культура:   2 часа в неделю в 5-9 классах,</w:t>
      </w:r>
    </w:p>
    <w:p>
      <w:pPr>
        <w:pStyle w:val="Normal"/>
        <w:jc w:val="both"/>
        <w:rPr/>
      </w:pPr>
      <w:r>
        <w:rPr>
          <w:bCs/>
          <w:color w:val="000000"/>
        </w:rPr>
        <w:t>физическая культура:   1 час в неделю в 6-9 классах  реализуется  в рамках кружковой работы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БЖ: 1 час в неделю в 8 -9 классах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едметная область «Основы духовно-нравственной культуры народов России» (далее – предметная область ОДНКНР) в соответствии с ФГОС основного общего образования должна обеспечить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является логическим продолжением предметной области  ОРКСЭ.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 воспитание способности к духовному развитию, нравственному самосовершенствованию; воспитание веротерпимомсти, уважительного отношения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;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>Предметная область ОДНКНР реализуется в 5- 6 классах 1  час в неделю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неурочная деятельность является неотъемлемой частью образовательного процесса в образовательном учреждении, реализующем стандарт нового поколения. Школа предоставляет учащимся возможность выбора широкого спектра занятий, направленных на их развитие в таких формах как экскурсии, кружки, секции, посещение театров, конференции, олимпиады, соревнования, общественно полезные практики. Основной принцип внеурочной деятельности – добровольность выбора ребёнком сферы деятельности, удовлетворение его личных потребностей, интересов. При организации внеурочной деятельности предусматривается сетевое взаимодействие школы  и сельской библиотеки. Внеурочная деятельность проводится учителями.  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лан внеурочной деятельности обеспечивает учет индивидуальных особенностей и потребностей уча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учащихся и возможностей образовательного учреждения.  Содержание занятий в рамках внеурочной деятельности сформировано с учетом пожеланий учащихся и их родителей (законных представителей) и осуществляется посредством различных форм организации, отличных от урочной системы обучения.  МБОУ «Ново-Выселская СОШ»  самостоятельно разрабатывает и утверждает план внеурочной деятельности.  Время, отведенное на внеурочную деятельность, не учитывается при определении максимально допустимой недельной нагрузки учащихся.  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План внеурочной деятельности  для 5-9 классов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Ново-Выселская СОШ»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в рамках реализации обновленных ФГОС </w:t>
      </w:r>
      <w:r>
        <w:rPr>
          <w:b/>
          <w:sz w:val="22"/>
          <w:szCs w:val="22"/>
        </w:rPr>
        <w:t>на 2023-2024 учебный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696"/>
        <w:gridCol w:w="544"/>
        <w:gridCol w:w="720"/>
        <w:gridCol w:w="540"/>
        <w:gridCol w:w="720"/>
        <w:gridCol w:w="1303"/>
      </w:tblGrid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я внеурочной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еятельности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количество часов в неделю/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ационно - просветительские занятия патриотической, нравственной и экологической направленности «Разговор о важ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Цикл внеурочных занятий для обучающихся 6-9  кл.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</w:tr>
      <w:tr>
        <w:trPr>
          <w:trHeight w:val="10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</w:rPr>
              <w:t xml:space="preserve">Дополнительное изучение учебных предметов </w:t>
            </w:r>
            <w:r>
              <w:rPr/>
              <w:t>(</w:t>
            </w:r>
            <w:r>
              <w:rPr>
                <w:sz w:val="18"/>
                <w:szCs w:val="18"/>
              </w:rPr>
              <w:t xml:space="preserve">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литературове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малой родине мое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11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край родной –мой край любимы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Дорогами войн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есная грамматик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е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</w:tr>
      <w:tr>
        <w:trPr>
          <w:trHeight w:val="4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говорим о литературе и кин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оек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6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/>
              <w:t xml:space="preserve">Формирование функциональной грамо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ГИА по математик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к ГИА по биологи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79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Литературная гостина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6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ли родной литера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3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>
          <w:trHeight w:val="141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вое пе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80</w:t>
            </w:r>
          </w:p>
        </w:tc>
      </w:tr>
      <w:tr>
        <w:trPr>
          <w:trHeight w:val="93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сследовательские проекты,  коллективно-творческие дела,  походы, экскурсии, школьные спортивные турниры, художественные выставки, трудовые десанты, внеклассные мероприятия, проводимые классным руководител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80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</w:t>
      </w:r>
    </w:p>
    <w:p>
      <w:pPr>
        <w:pStyle w:val="Normal"/>
        <w:jc w:val="both"/>
        <w:rPr/>
      </w:pPr>
      <w:r>
        <w:rPr/>
        <w:t>Промежуточная аттестация учащихся</w:t>
      </w:r>
      <w:r>
        <w:rPr>
          <w:color w:val="000000"/>
        </w:rPr>
        <w:t xml:space="preserve">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твертн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четверти) на основании текущей аттестаци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ы устной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  и друго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 «Знак», иного программного обеспече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 промежуточной аттестации учащихся применяются следующие формы оценивания: - пятибалльная система оценивания в виде отметки (в баллах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Директор школы __________________/В.А.Бабина/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/>
        <w:tc>
          <w:tcPr>
            <w:tcW w:w="14695" w:type="dxa"/>
            <w:tcBorders/>
          </w:tcPr>
          <w:tbl>
            <w:tblPr>
              <w:tblW w:w="2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3788"/>
              <w:gridCol w:w="9288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78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«Утверждено»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токол педагогического совета № 1 от 31.08.2023г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иказ № 200/1 от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31.08.2023 г.     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иректор школы _____________В.А. Бабина</w:t>
                  </w:r>
                </w:p>
              </w:tc>
              <w:tc>
                <w:tcPr>
                  <w:tcW w:w="928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«Утверждено»                                                                                                                     </w:t>
                  </w: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токол педагогического совета № 5 от 30.08.2019г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каз № 192 от 30.08.2019 г.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иректор школы _____________В.А. Бабин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</w:tabs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(недельно-годовой)  МБОУ “ Ново-Выселская  СОШ”</w:t>
      </w:r>
    </w:p>
    <w:p>
      <w:pPr>
        <w:pStyle w:val="Normal"/>
        <w:ind w:right="-8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убово-Полянского муниципального района Республики Мордовия,</w:t>
      </w:r>
    </w:p>
    <w:p>
      <w:pPr>
        <w:pStyle w:val="Normal"/>
        <w:ind w:right="-81" w:hanging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реализующего программы </w:t>
      </w:r>
    </w:p>
    <w:p>
      <w:pPr>
        <w:pStyle w:val="Normal"/>
        <w:ind w:right="-81" w:hanging="0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среднего общего образования</w:t>
      </w:r>
      <w:r>
        <w:rPr>
          <w:b/>
          <w:color w:val="000000"/>
        </w:rPr>
        <w:t xml:space="preserve">  (10-11 классы) 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b/>
          <w:color w:val="000000"/>
        </w:rPr>
        <w:t>на  базовом уровне  на 2023-2024   учебный год</w:t>
      </w:r>
    </w:p>
    <w:p>
      <w:pPr>
        <w:pStyle w:val="Normal"/>
        <w:ind w:right="-8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834"/>
        <w:gridCol w:w="1417"/>
        <w:gridCol w:w="992"/>
        <w:gridCol w:w="1360"/>
        <w:gridCol w:w="1233"/>
        <w:gridCol w:w="2369"/>
      </w:tblGrid>
      <w:tr>
        <w:trPr>
          <w:trHeight w:val="519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ые предметы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ы /Количество часов 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еделю/год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рмы промежуточной аттестации</w:t>
            </w:r>
          </w:p>
        </w:tc>
      </w:tr>
      <w:tr>
        <w:trPr>
          <w:trHeight w:val="3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Уровень из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вариантная ча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ые учебные предметы на базовом уровн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exact"/>
        </w:trPr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олог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 диктанты, контрольные работы</w:t>
            </w:r>
          </w:p>
        </w:tc>
      </w:tr>
      <w:tr>
        <w:trPr>
          <w:trHeight w:val="440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,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(мокша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 тесты</w:t>
            </w:r>
          </w:p>
        </w:tc>
      </w:tr>
      <w:tr>
        <w:trPr>
          <w:trHeight w:val="315" w:hRule="atLeas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литература (мордов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  изложения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сты, рефераты</w:t>
            </w:r>
          </w:p>
        </w:tc>
      </w:tr>
      <w:tr>
        <w:trPr>
          <w:trHeight w:val="509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я, тесты, проекты, рефераты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математического анализ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/87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/87,5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70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  диагностические  работы</w:t>
            </w:r>
          </w:p>
        </w:tc>
      </w:tr>
      <w:tr>
        <w:trPr>
          <w:trHeight w:val="526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/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/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585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ероятность и статистика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ные работы  </w:t>
            </w:r>
          </w:p>
        </w:tc>
      </w:tr>
      <w:tr>
        <w:trPr>
          <w:trHeight w:val="684" w:hRule="exact"/>
        </w:trPr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ые, практические работы  </w:t>
            </w:r>
          </w:p>
        </w:tc>
      </w:tr>
      <w:tr>
        <w:trPr>
          <w:trHeight w:val="700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з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убл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/20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795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48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работы, рефераты</w:t>
            </w:r>
          </w:p>
        </w:tc>
      </w:tr>
      <w:tr>
        <w:trPr>
          <w:trHeight w:val="54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ст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глубл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рефераты, НИКО</w:t>
            </w:r>
          </w:p>
        </w:tc>
      </w:tr>
      <w:tr>
        <w:trPr>
          <w:trHeight w:val="919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/1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лабораторные работы, рефераты</w:t>
            </w:r>
          </w:p>
        </w:tc>
      </w:tr>
      <w:tr>
        <w:trPr>
          <w:trHeight w:val="82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лабораторные работы, рефераты, НИКО</w:t>
            </w:r>
          </w:p>
        </w:tc>
      </w:tr>
      <w:tr>
        <w:trPr>
          <w:trHeight w:val="787" w:hRule="exac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 куль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дача нормативов</w:t>
            </w:r>
          </w:p>
        </w:tc>
      </w:tr>
      <w:tr>
        <w:trPr>
          <w:trHeight w:val="1140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з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ы, контрольные  работы,  рефераты</w:t>
            </w:r>
          </w:p>
        </w:tc>
      </w:tr>
      <w:tr>
        <w:trPr>
          <w:trHeight w:val="23" w:hRule="exac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(обязательная часть - базовый уровень изучения предмет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11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115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/23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   записка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к  учебному плану учащихся X-</w:t>
      </w: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 xml:space="preserve">   класс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ОУ «Ново-Выселская средняя общеобразовательная школа»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bCs/>
          <w:color w:val="000000"/>
        </w:rPr>
        <w:t>на 2023-2024 учебный год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Cs/>
          <w:color w:val="000000"/>
        </w:rPr>
        <w:t xml:space="preserve">Учебный план для учащихся  X  - 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 МБОУ «Ново-Выселская средняя общеобразовательная школа» составлен на основании Закона РФ «Об образовании», Закона РМ «Об образовании в Республике Мордовия»,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NewRomanPSMT;Times New Roman" w:cs="TimesNewRomanPSMT;Times New Roman"/>
          <w:color w:val="000000"/>
        </w:rPr>
        <w:t xml:space="preserve"> У</w:t>
      </w:r>
      <w:r>
        <w:rPr>
          <w:bCs/>
          <w:color w:val="000000"/>
        </w:rPr>
        <w:t>става школы, санитарных норм и требований СанПиНа, типового базисного федерального учебного плана  2004 г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В учебном плане для учащихся X-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  классов школы сохраняется базисный компонент, максимальная нагрузка учащихся  соответствует нормативам, обозначенным в базисном учебном плане 2004г.  применительно   к 5-ти дневному режиму рабо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Продолжительность учебного года в старшем звене обучения составляет 34 учебные недел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Номенклатура обязательных образовательных областей и образовательных компонентов сохранена. Сохранено базисное количество часов на обязательные образовательные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 xml:space="preserve">В учебном плане учтены рекомендации Министерства образования Республики Мордовия: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</w:t>
      </w:r>
      <w:r>
        <w:rPr>
          <w:bCs/>
          <w:color w:val="000000"/>
        </w:rPr>
        <w:t>Учебный план определяет состав образовательных областей базового компонента, распределение времени между инвариантным и вариативным компонент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основной школе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</w:t>
      </w:r>
      <w:r>
        <w:rPr>
          <w:bCs/>
          <w:color w:val="000000"/>
        </w:rPr>
        <w:t>Для реализации вышеперечисленных приоритетов образования в основной школе содержание образования распределено 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Филология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русским языком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английским языком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у школьников всех видов речев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щение учащихся к богатству отечественной культуры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ценностных отношений к мировой культур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щение к культуре русского народа, а через нее и к мировой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В образовательную область «Филология» включены учебные предметы: русский язык, литература,  иностранный язык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Математика и информатика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беспечение числовой грамотности учащихся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логического и образного мышления у дете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способности к анализу и синтезу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умения точно и ясно выражать свои мысл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смысловой памя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В образовательную область «Математика и информатика» включены учебные предметы: математика,  информатика и ИКТ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Обществознание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на уровне государственного стандарта необходимыми для социальной адаптации знаниями об обществе, основных социальных ролях и видах взаимоотношений, сферах человеческ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важнейших событиях, процесса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общероссийской идентичности, гражданской ответственности, уважения к социальным нормам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умениями познавательной, коммуникативной, практической деятельности в основных социальных ролях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важнейших событиях, процессах отечественной и всемирной истории в их взаимосвяз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патриотизма, уважения к правам и свободам человека, демократическим принципам общественной жизн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методами исторического и экономического познани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- В образовательную область включены учебные предметы: история, обществознание (включая экономику и право)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 Естествознание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естественно-научными знаниями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знаний о природе, в том числе и о природе родного края как важной составной части научной картины мира и компонента общечеловеческой культуры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экологическое воспитание школьнико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гигиеническое воспитание и формирование ЗОЖ в целях сохранения психического и физического здоровья учащихс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 биология, химия, физика, география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Искусство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знаний о классическом и современном искусстве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и развитие художественного вкуса учащихся, интеллектуальной и эмоциональной сферы, творческого потенциал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практическими умениями и навыками художественно-творческ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эмоционально-ценностного отношения к миру, явлениям жизни и искусств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мировая художественная культура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Физическая культура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иобретение учащимися необходимых знаний о физической культуре и спорте, их истории и современном развитии в объеме государственного стандарт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умений и приобретение навыков по организации физкультурно - и спортивно-оздоровительной деятельност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укрепление здоровья учащихся и формирование ЗОЖ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волевых качеств, культуры поведения, потребности в физическом совершенствовани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 образовательную область включены учебные предметы: физическая культура основы безопасности жизнедеятельности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Образовательная область «Технология»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воспитание технологической культуры, добросовестного отношения к труду, понимания его роли в жизни человек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формирование навыков культуры труда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владение общетрудовыми и специальными умениями, необходимыми для поиска и использования технологической информаци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воение технологических знаний на уровне государственных стандартов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развитие технического мышления, пространственного воображения, интеллектуальных, коммуникативных и организаторских способност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На углубленное изучение предметов в 10 классе  включены: история  - 2 часа,  биология 2 часа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Формы промежуточной аттестации учащихся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Промежуточная аттестация учащихся проводится в соответствие с действующим школьным  Положением о формах, периодичности и порядке текущего контроля успеваемости и промежуточной аттестации учащихся.   Промежуточная аттестация  подразделяется на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годовую аттестацию – оценка качества усвоения учащимися всего объема содержания учебного предмета за учебный год;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- полугодовую аттестацию - оценка качества усвоения учащимися содержания какой-либо части (частей) темы (тем) конкретного учебного предмета по итогам учебного периода(полугодия) на основании текущей аттестации;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текущую аттестацию - оценка качества усвоения содержания компонентов какой-либо части (темы) конкретного учебного предмета в процессе его изучения учащимися по результатам проверки (проверок). Текущая аттестация обеспечивает оперативное управление и коррекцию учебной деятельности учащегося. Промежуточная аттестация обеспечивает контроль эффективности учебной деятельности образовательного процесса в целом. 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 xml:space="preserve">Формами контроля качества усвоения содержания учебных программ учащихся являются: - формы письменной проверки: Письменная проверка – это письменный ответ учащегося на один или систему вопросов (заданий) в форме: домашних, проверочных, лабораторных, практических, контрольных, творческих работ; письменных отчетов о наблюдениях; письменных ответов на вопросы теста; сочинения, изложения, диктанты, рефераты и другое.   </w:t>
      </w:r>
    </w:p>
    <w:p>
      <w:pPr>
        <w:pStyle w:val="Normal"/>
        <w:tabs>
          <w:tab w:val="clear" w:pos="708"/>
          <w:tab w:val="left" w:pos="6975" w:leader="none"/>
        </w:tabs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формы устной проверки:</w:t>
      </w:r>
    </w:p>
    <w:p>
      <w:pPr>
        <w:pStyle w:val="Normal"/>
        <w:ind w:firstLine="220"/>
        <w:jc w:val="both"/>
        <w:rPr>
          <w:color w:val="000000"/>
        </w:rPr>
      </w:pPr>
      <w:r>
        <w:rPr>
          <w:color w:val="000000"/>
        </w:rPr>
        <w:t>- Устная проверка – это устный ответ учащегося на один или систему вопросов в форме рассказа, беседы, собеседования, зачета и другое.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Комбинированная проверка предполагает сочетание письменных и устных форм проверок. - проверка с использованием электронных систем тестирования «Знак», иного программного обеспечения, обеспечивающего персонифицированный учет учебных достижений учащихся. При проведении контроля качества освоения содержания учебных программ  могут использоваться иные информационно-коммуникационные технологии.  </w:t>
      </w:r>
    </w:p>
    <w:p>
      <w:pPr>
        <w:pStyle w:val="Normal"/>
        <w:ind w:firstLine="2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ромежуточной аттестации учащихся применяются следующие формы оценивания: - пятибалльная система оценивания в виде отметки (в баллах).   </w:t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right"/>
        <w:rPr>
          <w:bCs/>
          <w:color w:val="000000"/>
        </w:rPr>
      </w:pPr>
      <w:r>
        <w:rPr>
          <w:bCs/>
          <w:color w:val="000000"/>
        </w:rPr>
        <w:t>Директор школы __________________/В.А.Бабина/</w:t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План внеурочной деятельности  для 10-11 классов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БОУ «Ново-Выселская СОШ» </w:t>
      </w:r>
    </w:p>
    <w:p>
      <w:pPr>
        <w:pStyle w:val="Normal"/>
        <w:tabs>
          <w:tab w:val="clear" w:pos="708"/>
          <w:tab w:val="left" w:pos="3435" w:leader="none"/>
          <w:tab w:val="center" w:pos="7285" w:leader="none"/>
        </w:tabs>
        <w:jc w:val="center"/>
        <w:rPr/>
      </w:pPr>
      <w:r>
        <w:rPr>
          <w:b/>
          <w:i/>
          <w:sz w:val="22"/>
          <w:szCs w:val="22"/>
        </w:rPr>
        <w:t xml:space="preserve">в рамках реализации обновленных ФГОС </w:t>
      </w:r>
      <w:r>
        <w:rPr>
          <w:b/>
          <w:sz w:val="22"/>
          <w:szCs w:val="22"/>
        </w:rPr>
        <w:t>на 2023-2024 учебный год</w:t>
      </w:r>
    </w:p>
    <w:p>
      <w:pPr>
        <w:pStyle w:val="Normal"/>
        <w:ind w:first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87"/>
        <w:gridCol w:w="720"/>
        <w:gridCol w:w="720"/>
        <w:gridCol w:w="1152"/>
      </w:tblGrid>
      <w:tr>
        <w:trPr>
          <w:trHeight w:val="37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я внеурочной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деятельност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/количество часов в неделю/год</w:t>
            </w:r>
          </w:p>
        </w:tc>
      </w:tr>
      <w:tr>
        <w:trPr>
          <w:trHeight w:val="37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«Разговоры о важном»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(цикл внеурочных занятий для обучающихся 10-11 кл.)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68</w:t>
            </w:r>
          </w:p>
        </w:tc>
      </w:tr>
      <w:tr>
        <w:trPr>
          <w:trHeight w:val="495" w:hRule="atLeast"/>
        </w:trPr>
        <w:tc>
          <w:tcPr>
            <w:tcW w:w="47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Дополнительное изучение учебных предметов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(углубленное изучение учебных предметов, организация учебно-исследовательской и проектной деятельности, модули по краеведению и др.)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по математи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</w:tr>
      <w:tr>
        <w:trPr>
          <w:trHeight w:val="810" w:hRule="atLeast"/>
        </w:trPr>
        <w:tc>
          <w:tcPr>
            <w:tcW w:w="4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по обществозна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Формирование функциональной грамотности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кшень краеньке-кельгома кялень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ориентационная работа/ предпринимательство/ финансовая грамотность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роек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70</w:t>
            </w:r>
          </w:p>
        </w:tc>
      </w:tr>
      <w:tr>
        <w:trPr>
          <w:trHeight w:val="375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омплекс воспитательных мероприятий, </w:t>
            </w: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  <w:t xml:space="preserve">деятельность ученических сообществ, педагогическая поддержка обучающихся и обеспечение их благополучия в пространстве школы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5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2"/>
                <w:szCs w:val="22"/>
              </w:rPr>
              <w:t>5/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340</w:t>
            </w:r>
          </w:p>
        </w:tc>
      </w:tr>
    </w:tbl>
    <w:p>
      <w:pPr>
        <w:pStyle w:val="Normal"/>
        <w:ind w:firstLine="220"/>
        <w:jc w:val="both"/>
        <w:rPr/>
      </w:pPr>
      <w:r>
        <w:rPr/>
      </w:r>
    </w:p>
    <w:p>
      <w:pPr>
        <w:pStyle w:val="Normal"/>
        <w:ind w:firstLine="2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Times New Roman"/>
      <w:color w:val="000000"/>
      <w:kern w:val="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36"/>
      <w:szCs w:val="3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6:00Z</dcterms:created>
  <dc:creator>школа</dc:creator>
  <dc:description/>
  <cp:keywords/>
  <dc:language>en-US</dc:language>
  <cp:lastModifiedBy>Viselki</cp:lastModifiedBy>
  <cp:lastPrinted>2022-09-07T10:30:00Z</cp:lastPrinted>
  <dcterms:modified xsi:type="dcterms:W3CDTF">2023-09-29T08:28:00Z</dcterms:modified>
  <cp:revision>5</cp:revision>
  <dc:subject/>
  <dc:title>«Утверждено»</dc:title>
</cp:coreProperties>
</file>