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567"/>
        <w:jc w:val="center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b/>
          <w:szCs w:val="28"/>
          <w:u w:val="single"/>
        </w:rPr>
        <w:t>ПОЯСНИТЕЛЬНАЯ  ЗАПИСК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Рабочая программа по физике составлена  в соответствии с требованиями Федерального государственного образовательного стандарта  основного общего образования (ФГОС ООО); требованиями к результатам освоения основной образовательной  программы (личностным, метапредметным, предметным); программы основного общего образования, Геометрия. Сборник рабочих программ. 7—9 классы : пособие для учителей общеобразов. организаций / [сост. Т. А. Бурмистрова]. — 2-е изд., дораб. — М. : Просвещение, 2014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базовый уровень), ФГОС 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Согласно учебному плану МБОУ СШ №6 предмет физика относится к области естественнонаучного цикла и на его изучение в 8 –м классе отводится 68 часов (34 учебных недели), из расчета 2 часа  в неделю. Рабочая программа ориентирована на использование УМК  Атанасян Л. . Геометрия: учебник для 7-9 кл. общеобразовательных учреждений – Москва: Просвещение, 2016.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120"/>
        <w:ind w:firstLine="567"/>
        <w:jc w:val="center"/>
        <w:outlineLvl w:val="2"/>
        <w:rPr>
          <w:b/>
          <w:b/>
          <w:szCs w:val="28"/>
        </w:rPr>
      </w:pPr>
      <w:r>
        <w:rPr>
          <w:b/>
          <w:bCs/>
          <w:spacing w:val="30"/>
          <w:szCs w:val="28"/>
        </w:rPr>
        <w:t>СОДЕРЖАНИЕ ТЕМ УЧЕБНОГО КУРСА</w:t>
      </w:r>
    </w:p>
    <w:p>
      <w:pPr>
        <w:pStyle w:val="Normal"/>
        <w:shd w:fill="FFFFFF" w:val="clear"/>
        <w:autoSpaceDE w:val="false"/>
        <w:spacing w:lineRule="auto" w:line="240" w:before="0" w:after="120"/>
        <w:ind w:left="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торение курса геометрии 7 класса (2 часа)</w:t>
      </w:r>
    </w:p>
    <w:p>
      <w:pPr>
        <w:pStyle w:val="Normal"/>
        <w:shd w:fill="FFFFFF" w:val="clear"/>
        <w:autoSpaceDE w:val="false"/>
        <w:spacing w:lineRule="auto" w:line="240" w:before="0" w:after="120"/>
        <w:ind w:left="42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Глава 5.Четырехугольники (14 часов)</w:t>
      </w:r>
    </w:p>
    <w:p>
      <w:pPr>
        <w:pStyle w:val="Normal"/>
        <w:shd w:fill="FFFFFF" w:val="clear"/>
        <w:autoSpaceDE w:val="false"/>
        <w:spacing w:lineRule="auto" w:line="240" w:before="0" w:after="120"/>
        <w:ind w:left="426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Многоугольник, выпуклый многоугольник, четырехуголь</w:t>
        <w:softHyphen/>
        <w:t>ник. Параллелограмм, его свойства и признаки. Трапеция. Пря</w:t>
        <w:softHyphen/>
        <w:t>моугольник, ромб, квадрат, их свойства. Осевая и центральная симметрии.</w:t>
      </w:r>
    </w:p>
    <w:p>
      <w:pPr>
        <w:pStyle w:val="Normal"/>
        <w:shd w:fill="FFFFFF" w:val="clear"/>
        <w:autoSpaceDE w:val="false"/>
        <w:spacing w:lineRule="auto" w:line="240" w:before="0" w:after="120"/>
        <w:ind w:left="426" w:hanging="0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изучить наиболее важные виды четы</w:t>
        <w:softHyphen/>
        <w:t>рехугольников — параллелограмм, прямоугольник, ромб, квад</w:t>
        <w:softHyphen/>
        <w:t>рат, трапецию; дать представление о фигурах, обладающих осе</w:t>
        <w:softHyphen/>
        <w:t>вой или центральной симметрией.</w:t>
      </w:r>
    </w:p>
    <w:p>
      <w:pPr>
        <w:pStyle w:val="Normal"/>
        <w:shd w:fill="FFFFFF" w:val="clear"/>
        <w:autoSpaceDE w:val="false"/>
        <w:spacing w:lineRule="auto" w:line="240" w:before="0" w:after="120"/>
        <w:ind w:left="426" w:hanging="0"/>
        <w:rPr>
          <w:sz w:val="24"/>
          <w:szCs w:val="24"/>
        </w:rPr>
      </w:pPr>
      <w:r>
        <w:rPr>
          <w:sz w:val="24"/>
          <w:szCs w:val="24"/>
        </w:rPr>
        <w:t>Доказательства большинства теорем данной темы и решения многих задач проводятся с помощью признаков равенства треугольников, поэтому полезно их повторить, в начале изучения темы.</w:t>
      </w:r>
    </w:p>
    <w:p>
      <w:pPr>
        <w:pStyle w:val="Normal"/>
        <w:shd w:fill="FFFFFF" w:val="clear"/>
        <w:autoSpaceDE w:val="false"/>
        <w:spacing w:lineRule="auto" w:line="240" w:before="0" w:after="120"/>
        <w:ind w:left="426" w:hanging="0"/>
        <w:rPr>
          <w:sz w:val="24"/>
          <w:szCs w:val="24"/>
        </w:rPr>
      </w:pPr>
      <w:r>
        <w:rPr>
          <w:sz w:val="24"/>
          <w:szCs w:val="24"/>
        </w:rPr>
        <w:t>Осевая и центральная симметрии вводятся не как преобразо</w:t>
        <w:softHyphen/>
        <w:t>вание плоскости, а как свойства геометрических фигур, в част</w:t>
        <w:softHyphen/>
        <w:t>ности четырехугольников. Рассмотрение этих понятий как дви</w:t>
        <w:softHyphen/>
        <w:t>жений плоскости состоится в 9 классе.</w:t>
      </w:r>
    </w:p>
    <w:p>
      <w:pPr>
        <w:pStyle w:val="Normal"/>
        <w:shd w:fill="FFFFFF" w:val="clear"/>
        <w:autoSpaceDE w:val="false"/>
        <w:spacing w:lineRule="auto" w:line="240" w:before="0" w:after="120"/>
        <w:ind w:left="42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Глава 6.Площадь (14 часов)</w:t>
      </w:r>
    </w:p>
    <w:p>
      <w:pPr>
        <w:pStyle w:val="Normal"/>
        <w:shd w:fill="FFFFFF" w:val="clear"/>
        <w:autoSpaceDE w:val="false"/>
        <w:spacing w:lineRule="auto" w:line="240" w:before="0" w:after="120"/>
        <w:ind w:left="426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Понятие площади многоугольника. Площади прямоуголь</w:t>
        <w:softHyphen/>
        <w:t>ника, параллелограмма, треугольника, трапеции. Теорема Пи</w:t>
        <w:softHyphen/>
        <w:t>фагора.</w:t>
      </w:r>
    </w:p>
    <w:p>
      <w:pPr>
        <w:pStyle w:val="Normal"/>
        <w:shd w:fill="FFFFFF" w:val="clear"/>
        <w:autoSpaceDE w:val="false"/>
        <w:spacing w:lineRule="auto" w:line="240" w:before="0" w:after="120"/>
        <w:ind w:left="426" w:hanging="0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расширить и углубить полученные в 5—6 классах представления обучающихся об измерении и вычисле</w:t>
        <w:softHyphen/>
        <w:t>нии площадей; вывести формулы площадей прямоугольника, па</w:t>
        <w:softHyphen/>
        <w:t>раллелограмма, треугольника, трапеции; доказать одну из глав</w:t>
        <w:softHyphen/>
        <w:t>ных теорем геометрии — теорему Пифагора.</w:t>
      </w:r>
    </w:p>
    <w:p>
      <w:pPr>
        <w:pStyle w:val="Normal"/>
        <w:shd w:fill="FFFFFF" w:val="clear"/>
        <w:autoSpaceDE w:val="false"/>
        <w:spacing w:lineRule="auto" w:line="240" w:before="0" w:after="120"/>
        <w:ind w:left="426" w:hanging="0"/>
        <w:rPr>
          <w:sz w:val="24"/>
          <w:szCs w:val="24"/>
        </w:rPr>
      </w:pPr>
      <w:r>
        <w:rPr>
          <w:sz w:val="24"/>
          <w:szCs w:val="24"/>
        </w:rPr>
        <w:t>Вывод формул для вычисления площадей прямоугольника, параллелограмма, треугольника, трапеции основывается на двух основных свойствах площадей, которые принимаются исходя из наглядных представлений, а также на формуле площади квад</w:t>
        <w:softHyphen/>
        <w:t>рата, обоснование которой не является обязательным для обучающихся.</w:t>
      </w:r>
    </w:p>
    <w:p>
      <w:pPr>
        <w:pStyle w:val="Normal"/>
        <w:shd w:fill="FFFFFF" w:val="clear"/>
        <w:autoSpaceDE w:val="false"/>
        <w:spacing w:lineRule="auto" w:line="240" w:before="0" w:after="120"/>
        <w:ind w:left="426" w:hanging="0"/>
        <w:rPr>
          <w:sz w:val="24"/>
          <w:szCs w:val="24"/>
        </w:rPr>
      </w:pPr>
      <w:r>
        <w:rPr>
          <w:sz w:val="24"/>
          <w:szCs w:val="24"/>
        </w:rPr>
        <w:t>Нетрадиционной для школьного курса является теорема об от</w:t>
        <w:softHyphen/>
        <w:t>ношении площадей треугольников, имеющих по равному углу. Она позволяет в дальнейшем дать простое доказательство призна</w:t>
        <w:softHyphen/>
        <w:t xml:space="preserve">ков подобия треугольников. В этом состоит одно из преимуществ, обусловленных ранним введением понятия площади. Доказательство теоремы Пифагора основывается на свойствах площадей и формулах для площадей квадрата и прямоугольника. Доказывается также теорема, обратная теореме Пифагора. </w:t>
      </w:r>
    </w:p>
    <w:p>
      <w:pPr>
        <w:pStyle w:val="Normal"/>
        <w:shd w:fill="FFFFFF" w:val="clear"/>
        <w:autoSpaceDE w:val="false"/>
        <w:spacing w:lineRule="auto" w:line="240" w:before="0" w:after="120"/>
        <w:ind w:left="42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Глава</w:t>
      </w:r>
      <w:r>
        <w:rPr>
          <w:b/>
          <w:sz w:val="24"/>
          <w:szCs w:val="24"/>
        </w:rPr>
        <w:t xml:space="preserve">7. Подобные треугольники </w:t>
      </w:r>
      <w:r>
        <w:rPr>
          <w:b/>
          <w:bCs/>
          <w:sz w:val="24"/>
          <w:szCs w:val="24"/>
        </w:rPr>
        <w:t>(19часов)</w:t>
      </w:r>
    </w:p>
    <w:p>
      <w:pPr>
        <w:pStyle w:val="Normal"/>
        <w:shd w:fill="FFFFFF" w:val="clear"/>
        <w:autoSpaceDE w:val="false"/>
        <w:spacing w:lineRule="auto" w:line="240" w:before="0" w:after="120"/>
        <w:ind w:left="426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</w:t>
        <w:softHyphen/>
        <w:t>ника.</w:t>
      </w:r>
    </w:p>
    <w:p>
      <w:pPr>
        <w:pStyle w:val="Normal"/>
        <w:spacing w:lineRule="auto" w:line="240" w:before="0" w:after="120"/>
        <w:ind w:left="426" w:hanging="0"/>
        <w:rPr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ввести понятие подобных треугольни</w:t>
        <w:softHyphen/>
        <w:t>ков; рассмотреть признаки подобия треугольников и их применения; сделать первый шаг в освоении учащимися тригонометриче</w:t>
        <w:softHyphen/>
        <w:t>ского аппарата геометрии.</w:t>
      </w:r>
    </w:p>
    <w:p>
      <w:pPr>
        <w:pStyle w:val="Normal"/>
        <w:shd w:fill="FFFFFF" w:val="clear"/>
        <w:autoSpaceDE w:val="false"/>
        <w:spacing w:lineRule="auto" w:line="240" w:before="0" w:after="120"/>
        <w:ind w:left="426" w:hanging="0"/>
        <w:rPr>
          <w:sz w:val="24"/>
          <w:szCs w:val="24"/>
        </w:rPr>
      </w:pPr>
      <w:r>
        <w:rPr>
          <w:sz w:val="24"/>
          <w:szCs w:val="24"/>
        </w:rPr>
        <w:t>Определение подобных треугольников дается не на основе преобразования подобия, а через равенство углов и пропорцио</w:t>
        <w:softHyphen/>
        <w:t>нальность сходственных сторон.</w:t>
      </w:r>
    </w:p>
    <w:p>
      <w:pPr>
        <w:pStyle w:val="Normal"/>
        <w:shd w:fill="FFFFFF" w:val="clear"/>
        <w:autoSpaceDE w:val="false"/>
        <w:spacing w:lineRule="auto" w:line="240" w:before="0" w:after="120"/>
        <w:ind w:left="426" w:hanging="0"/>
        <w:rPr>
          <w:sz w:val="24"/>
          <w:szCs w:val="24"/>
        </w:rPr>
      </w:pPr>
      <w:r>
        <w:rPr>
          <w:sz w:val="24"/>
          <w:szCs w:val="24"/>
        </w:rPr>
        <w:t>Признаки подобия треугольников доказываются с помощью теоремы об отношении площадей треугольников, имеющих по равному углу.</w:t>
      </w:r>
    </w:p>
    <w:p>
      <w:pPr>
        <w:pStyle w:val="Normal"/>
        <w:shd w:fill="FFFFFF" w:val="clear"/>
        <w:autoSpaceDE w:val="false"/>
        <w:spacing w:lineRule="auto" w:line="240" w:before="0" w:after="120"/>
        <w:ind w:left="426" w:hanging="0"/>
        <w:rPr>
          <w:sz w:val="24"/>
          <w:szCs w:val="24"/>
        </w:rPr>
      </w:pPr>
      <w:r>
        <w:rPr>
          <w:sz w:val="24"/>
          <w:szCs w:val="24"/>
        </w:rPr>
        <w:t>На основе признаков подобия доказывается теорема о средней линии треугольника, утверждение о точке пересечения медиан треугольника, а также два утверждения о пропорциональных отрезках  в  прямоугольном  треугольнике.   Дается  представление о методе подобия в задачах на построение.</w:t>
      </w:r>
    </w:p>
    <w:p>
      <w:pPr>
        <w:pStyle w:val="Normal"/>
        <w:shd w:fill="FFFFFF" w:val="clear"/>
        <w:autoSpaceDE w:val="false"/>
        <w:spacing w:lineRule="auto" w:line="240" w:before="0" w:after="120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>В заключение темы вводятся элементы тригонометрии — синус, косинус и тангенс острого угла прямоугольного треугольника.</w:t>
      </w:r>
    </w:p>
    <w:p>
      <w:pPr>
        <w:pStyle w:val="Normal"/>
        <w:shd w:fill="FFFFFF" w:val="clear"/>
        <w:autoSpaceDE w:val="false"/>
        <w:spacing w:lineRule="auto" w:line="240" w:before="0" w:after="120"/>
        <w:ind w:left="42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Глава 8</w:t>
      </w:r>
      <w:r>
        <w:rPr>
          <w:b/>
          <w:sz w:val="24"/>
          <w:szCs w:val="24"/>
        </w:rPr>
        <w:t xml:space="preserve">. Окружность </w:t>
      </w:r>
      <w:r>
        <w:rPr>
          <w:b/>
          <w:bCs/>
          <w:sz w:val="24"/>
          <w:szCs w:val="24"/>
        </w:rPr>
        <w:t>(17 часов)</w:t>
      </w:r>
    </w:p>
    <w:p>
      <w:pPr>
        <w:pStyle w:val="Normal"/>
        <w:shd w:fill="FFFFFF" w:val="clear"/>
        <w:autoSpaceDE w:val="false"/>
        <w:spacing w:lineRule="auto" w:line="240" w:before="0" w:after="120"/>
        <w:ind w:left="426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и описанная окружности.</w:t>
      </w:r>
    </w:p>
    <w:p>
      <w:pPr>
        <w:pStyle w:val="Normal"/>
        <w:shd w:fill="FFFFFF" w:val="clear"/>
        <w:autoSpaceDE w:val="false"/>
        <w:spacing w:lineRule="auto" w:line="240" w:before="0" w:after="120"/>
        <w:ind w:left="426" w:hanging="0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расширить сведения об окружности, полученные учащимися в 7 классе; изучить новые факты, связанные с окружностью; познакомить обучающихся с четырьмя заме</w:t>
        <w:softHyphen/>
        <w:t>чательными точками треугольника.</w:t>
      </w:r>
    </w:p>
    <w:p>
      <w:pPr>
        <w:pStyle w:val="Normal"/>
        <w:shd w:fill="FFFFFF" w:val="clear"/>
        <w:autoSpaceDE w:val="false"/>
        <w:spacing w:lineRule="auto" w:line="240" w:before="0" w:after="120"/>
        <w:ind w:left="426" w:hanging="0"/>
        <w:rPr>
          <w:sz w:val="24"/>
          <w:szCs w:val="24"/>
        </w:rPr>
      </w:pPr>
      <w:r>
        <w:rPr>
          <w:sz w:val="24"/>
          <w:szCs w:val="24"/>
        </w:rPr>
        <w:t>В данной теме вводится много новых понятий и рассматривается много утверждений, связанных с окружностью. Для их усвоения следует уделить большое внимание решению задач.</w:t>
      </w:r>
    </w:p>
    <w:p>
      <w:pPr>
        <w:pStyle w:val="Normal"/>
        <w:shd w:fill="FFFFFF" w:val="clear"/>
        <w:autoSpaceDE w:val="false"/>
        <w:spacing w:lineRule="auto" w:line="240" w:before="0" w:after="120"/>
        <w:ind w:left="426" w:hanging="0"/>
        <w:rPr>
          <w:sz w:val="24"/>
          <w:szCs w:val="24"/>
        </w:rPr>
      </w:pPr>
      <w:r>
        <w:rPr>
          <w:sz w:val="24"/>
          <w:szCs w:val="24"/>
        </w:rPr>
        <w:t>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сектрисы угла и серединного перпендикуляра к отрезку. Теорема о точке пересечения высот треугольника (или их продолжений) доказывается с помощью утверждения о точке пересечения серединных перпендикуляров.</w:t>
      </w:r>
    </w:p>
    <w:p>
      <w:pPr>
        <w:pStyle w:val="Normal"/>
        <w:spacing w:lineRule="auto" w:line="240" w:before="0" w:after="120"/>
        <w:ind w:left="426" w:hanging="0"/>
        <w:rPr>
          <w:sz w:val="24"/>
          <w:szCs w:val="24"/>
        </w:rPr>
      </w:pPr>
      <w:r>
        <w:rPr>
          <w:sz w:val="24"/>
          <w:szCs w:val="24"/>
        </w:rPr>
        <w:t>Наряду с теоремами об окружностях, вписанной в треуголь</w:t>
        <w:softHyphen/>
        <w:t>ник и описанной около него, рассматриваются свойство сторон описанного четырехугольника и свойство углов вписанного че</w:t>
        <w:softHyphen/>
        <w:t xml:space="preserve">тырехугольника. </w:t>
      </w:r>
    </w:p>
    <w:p>
      <w:pPr>
        <w:pStyle w:val="Normal"/>
        <w:spacing w:lineRule="auto" w:line="240" w:before="0" w:after="120"/>
        <w:ind w:left="426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9. Повторение. Решение задач. </w:t>
      </w:r>
      <w:r>
        <w:rPr>
          <w:b/>
          <w:bCs/>
          <w:sz w:val="24"/>
          <w:szCs w:val="24"/>
        </w:rPr>
        <w:t>(2 часа)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ТРЕБОВАНИЯ К УРОВНЮ</w:t>
        <w:br/>
        <w:t>ПОДГОТОВКИ ВЫПУСКНИКОВ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 результате изучения математики на базовом уровне ученик должен</w:t>
      </w:r>
    </w:p>
    <w:p>
      <w:pPr>
        <w:pStyle w:val="Normal"/>
        <w:shd w:fill="FFFFFF" w:val="clear"/>
        <w:spacing w:lineRule="auto" w:line="240"/>
        <w:rPr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b/>
          <w:bCs/>
          <w:color w:val="000000"/>
          <w:sz w:val="24"/>
          <w:szCs w:val="24"/>
          <w:u w:val="single"/>
          <w:lang w:eastAsia="ru-RU"/>
        </w:rPr>
        <w:t>знать/понимать: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существо понятия математического доказательства; приводить примеры доказательств; 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существо понятия алгоритма; приводить примеры алгоритма; 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каким образом геометрия возникла из практических задач землемерия; примеры геометрических объектов и утверждений о них, важных для практики; 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смысл идеализации, позволяющей решать задачи реальной действительности математическими методами, примеры ошибок, возникающих при идеализации. 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пользоваться языком геометрии для описания предметов окружающего мира;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распознавать геометрические фигуры, различать их взаимное расположение; 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распознавать на чертежах и моделях геометрические фигуры (отрезки, углы, треугольники и их частные виды); изображать указанные геометрические фигуры; 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выполнять чертежи по условию задачи; 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владеть практическими навыками использования геометрических инструментов для изображения фигур, а также для нахождения длин отрезков и величин углов;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уметь решать несложные задачи на вычисление геометрических величин (длин, углов), опираясь на изученные свойства фигур и отношений между ними, применяя дополнительные построения, алгебраический аппарат; 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проводить доказательные рассуждения при решении задач, используя известные теоремы, обнаруживая возможности для их использования; -владеть алгоритмами решения основных задач на построение; 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описания реальных ситуаций на языке геометрии; -решения практических задач, связанных с нахождением геометрических величин (используя при необходимости справочники и технические средства); </w:t>
      </w:r>
    </w:p>
    <w:p>
      <w:pPr>
        <w:pStyle w:val="Normal"/>
        <w:shd w:fill="FFFFFF" w:val="clear"/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построений геометрическими инструментами (линейка, угольник, циркуль, транспортир)</w:t>
      </w:r>
    </w:p>
    <w:p>
      <w:pPr>
        <w:pStyle w:val="Normal"/>
        <w:spacing w:lineRule="auto" w:line="240" w:before="0" w:after="120"/>
        <w:ind w:left="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895"/>
        <w:gridCol w:w="2308"/>
        <w:gridCol w:w="1829"/>
        <w:gridCol w:w="1841"/>
        <w:gridCol w:w="1834"/>
        <w:gridCol w:w="1824"/>
        <w:gridCol w:w="1816"/>
      </w:tblGrid>
      <w:tr>
        <w:trPr>
          <w:trHeight w:val="196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разделов </w:t>
            </w:r>
          </w:p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тем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ксимальная нагрузка учащегося</w:t>
            </w:r>
          </w:p>
        </w:tc>
        <w:tc>
          <w:tcPr>
            <w:tcW w:w="9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 них</w:t>
            </w:r>
          </w:p>
        </w:tc>
      </w:tr>
      <w:tr>
        <w:trPr>
          <w:trHeight w:val="19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ория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ктическая часть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ИКТ</w:t>
            </w:r>
          </w:p>
        </w:tc>
      </w:tr>
      <w:tr>
        <w:trPr>
          <w:trHeight w:val="19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рол. ра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</w:rPr>
              <w:t>Самост. раб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 xml:space="preserve">Тесты 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ырехугольни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ч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ощадь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Подобные треугольники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ч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Окружность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ч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ч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то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567"/>
        <w:jc w:val="center"/>
        <w:outlineLvl w:val="2"/>
        <w:rPr/>
      </w:pPr>
      <w:r>
        <w:rPr/>
        <w:t>Календарно - тематический план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816"/>
        <w:gridCol w:w="1620"/>
        <w:gridCol w:w="1620"/>
        <w:gridCol w:w="1564"/>
        <w:gridCol w:w="56"/>
        <w:gridCol w:w="1777"/>
        <w:gridCol w:w="22"/>
        <w:gridCol w:w="2075"/>
        <w:gridCol w:w="16"/>
        <w:gridCol w:w="14"/>
      </w:tblGrid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равенства треуг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между сторонами и углами треуго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ырехуголь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уголь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ограмм. Свойства параллелограм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параллелограм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6" w:firstLine="34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-96" w:firstLine="34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Трапеция. Анализ контрольной работ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Фале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Задачи на постро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рямоугольн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б. Квад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34"/>
              <w:jc w:val="left"/>
              <w:rPr/>
            </w:pPr>
            <w:r>
              <w:rPr>
                <w:sz w:val="24"/>
                <w:szCs w:val="24"/>
              </w:rPr>
              <w:t>Осевая и центральная симмет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 Подготовка к контрольной рабо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34"/>
              <w:jc w:val="lef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трольная работа №1 по теме: «Четырёхугольн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ощад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Работа над ошибками. Площадь многоуголь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многоугольника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лощадь параллел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лощадь треуго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реугольника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лощадь трапе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Решение задач на вычисление площадей фиг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вычисление площадей фигур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Теорема Пифаг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Теорема, обратная теореме Пифаго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 Подготовка к контрольной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трольная работа №2 по теме: «Площад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обные треугольн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над ошибками. Определение подобных  треуголь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/>
            </w:pPr>
            <w:r>
              <w:rPr>
                <w:sz w:val="24"/>
                <w:szCs w:val="24"/>
              </w:rPr>
              <w:t xml:space="preserve">Отношение площадей подобных треугольник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6" w:hanging="108"/>
              <w:rPr/>
            </w:pPr>
            <w:r>
              <w:rPr>
                <w:sz w:val="24"/>
                <w:szCs w:val="24"/>
              </w:rPr>
              <w:t>Первый признак подобия треуголь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6" w:hanging="108"/>
              <w:rPr/>
            </w:pPr>
            <w:r>
              <w:rPr>
                <w:sz w:val="24"/>
                <w:szCs w:val="24"/>
              </w:rPr>
              <w:t>Решение задач на применение первого признака подобия треуголь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6" w:hanging="108"/>
              <w:rPr/>
            </w:pPr>
            <w:r>
              <w:rPr>
                <w:sz w:val="24"/>
                <w:szCs w:val="24"/>
              </w:rPr>
              <w:t>Второй и третий признаки подобия треуголь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на применение признаков подобия треугольник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рименение признаков подобия треугольников. Подготовка к контрольной рабо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трольная работа № 3 по теме «Подобные треугольн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/>
            </w:pPr>
            <w:r>
              <w:rPr>
                <w:sz w:val="24"/>
                <w:szCs w:val="24"/>
              </w:rPr>
              <w:t>Работа над ошибками. Средняя линия треуго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/>
            </w:pPr>
            <w:r>
              <w:rPr>
                <w:sz w:val="24"/>
                <w:szCs w:val="24"/>
              </w:rPr>
              <w:t>Свойство медиан треуго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/>
            </w:pPr>
            <w:r>
              <w:rPr>
                <w:sz w:val="24"/>
                <w:szCs w:val="24"/>
              </w:rPr>
              <w:t>Пропорциональные отрез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/>
            </w:pPr>
            <w:r>
              <w:rPr>
                <w:sz w:val="24"/>
                <w:szCs w:val="24"/>
              </w:rPr>
              <w:t>Пропорциональные отрезки в прямоугольном треугольн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/>
            </w:pPr>
            <w:r>
              <w:rPr>
                <w:sz w:val="24"/>
                <w:szCs w:val="24"/>
              </w:rPr>
              <w:t>Измерительные работы на мест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/>
            </w:pPr>
            <w:r>
              <w:rPr>
                <w:sz w:val="24"/>
                <w:szCs w:val="24"/>
              </w:rPr>
              <w:t>Задачи на построение методом подоб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/>
            </w:pPr>
            <w:r>
              <w:rPr>
                <w:sz w:val="24"/>
                <w:szCs w:val="24"/>
              </w:rPr>
              <w:t>Синус, косинус и тангенс острого угла прямоугольного треуго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синуса, косинуса и тангенса для углов 3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, 45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, 60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/>
            </w:pPr>
            <w:r>
              <w:rPr>
                <w:sz w:val="24"/>
                <w:szCs w:val="24"/>
              </w:rPr>
              <w:t>Соотношения между сторонами и углами прямоугольного треуголь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6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 Подготовка к контрольной рабо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онтрольная работа №4 по теме: </w:t>
            </w:r>
            <w:r>
              <w:rPr>
                <w:b/>
                <w:i/>
                <w:sz w:val="24"/>
                <w:szCs w:val="24"/>
              </w:rPr>
              <w:t>«Соотношения между сторонами и углами прямоугольного треугольн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кружн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/>
              <w:ind w:hanging="108"/>
              <w:rPr/>
            </w:pPr>
            <w:r>
              <w:rPr>
                <w:sz w:val="24"/>
                <w:szCs w:val="24"/>
              </w:rPr>
              <w:t>Взаимное расположение прямой и окруж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/>
            </w:pPr>
            <w:r>
              <w:rPr>
                <w:sz w:val="24"/>
                <w:szCs w:val="24"/>
              </w:rPr>
              <w:t>Касательная к окруж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/>
            </w:pPr>
            <w:r>
              <w:rPr>
                <w:sz w:val="24"/>
                <w:szCs w:val="24"/>
              </w:rPr>
              <w:t xml:space="preserve">Касательная к окружности. Решение задач.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/>
            </w:pPr>
            <w:r>
              <w:rPr>
                <w:sz w:val="24"/>
                <w:szCs w:val="24"/>
              </w:rPr>
              <w:t>Градусная мера дуги окру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/>
            </w:pPr>
            <w:r>
              <w:rPr>
                <w:sz w:val="24"/>
                <w:szCs w:val="24"/>
              </w:rPr>
              <w:t>Теорема о вписанном уг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/>
            </w:pPr>
            <w:r>
              <w:rPr>
                <w:sz w:val="24"/>
                <w:szCs w:val="24"/>
              </w:rPr>
              <w:t>Теорема об отрезках пересекающихся хор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/>
            </w:pPr>
            <w:r>
              <w:rPr>
                <w:sz w:val="24"/>
                <w:szCs w:val="24"/>
              </w:rPr>
              <w:t>Решение задач по теме «Центральные и вписанные углы» Свойство биссектрисы уг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/>
            </w:pPr>
            <w:r>
              <w:rPr>
                <w:sz w:val="24"/>
                <w:szCs w:val="24"/>
              </w:rPr>
              <w:t>Серединный перпендикуля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/>
            </w:pPr>
            <w:r>
              <w:rPr>
                <w:sz w:val="24"/>
                <w:szCs w:val="24"/>
              </w:rPr>
              <w:t>Теорема о точке пересечения высот треуго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/>
            </w:pPr>
            <w:r>
              <w:rPr>
                <w:sz w:val="24"/>
                <w:szCs w:val="24"/>
              </w:rPr>
              <w:t>. Свойство биссектрисы уг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/>
            </w:pPr>
            <w:r>
              <w:rPr>
                <w:sz w:val="24"/>
                <w:szCs w:val="24"/>
              </w:rPr>
              <w:t>Серединный перпендикуля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/>
            </w:pPr>
            <w:r>
              <w:rPr>
                <w:sz w:val="24"/>
                <w:szCs w:val="24"/>
              </w:rPr>
              <w:t>Теорема о точке пересечения высот треуго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/>
            </w:pPr>
            <w:r>
              <w:rPr>
                <w:sz w:val="24"/>
                <w:szCs w:val="24"/>
              </w:rPr>
              <w:t>Вписанная окру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/>
            </w:pPr>
            <w:r>
              <w:rPr>
                <w:sz w:val="24"/>
                <w:szCs w:val="24"/>
              </w:rPr>
              <w:t>Свойство описанного четырехуго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. Решение задач по теме «Окружность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трольная работа № 5 по теме: «Окружн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бота над ошиб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зер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08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обные треугольники. Окружность. Решение задач.</w:t>
            </w:r>
          </w:p>
          <w:p>
            <w:pPr>
              <w:pStyle w:val="Normal"/>
              <w:spacing w:lineRule="auto" w:line="240"/>
              <w:ind w:hanging="108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етырехугольники. Площадь. Решение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26" w:hanging="0"/>
        <w:rPr>
          <w:b/>
          <w:b/>
        </w:rPr>
      </w:pPr>
      <w:r>
        <w:rPr>
          <w:b/>
        </w:rPr>
      </w:r>
    </w:p>
    <w:tbl>
      <w:tblPr>
        <w:tblW w:w="1413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6"/>
        <w:gridCol w:w="7399"/>
      </w:tblGrid>
      <w:tr>
        <w:trPr>
          <w:trHeight w:val="67" w:hRule="atLeast"/>
        </w:trPr>
        <w:tc>
          <w:tcPr>
            <w:tcW w:w="1413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b/>
                <w:sz w:val="24"/>
                <w:szCs w:val="24"/>
              </w:rPr>
              <w:t>Вводная контрольная работа</w:t>
            </w:r>
          </w:p>
        </w:tc>
      </w:tr>
      <w:tr>
        <w:trPr>
          <w:trHeight w:val="539" w:hRule="atLeast"/>
        </w:trPr>
        <w:tc>
          <w:tcPr>
            <w:tcW w:w="6736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                          </w:t>
            </w:r>
            <w:r>
              <w:rPr>
                <w:b/>
                <w:i/>
                <w:sz w:val="24"/>
                <w:szCs w:val="24"/>
              </w:rPr>
              <w:t>1 вариант.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. В равнобедренном треугольнике  </w:t>
            </w:r>
            <w:r>
              <w:rPr>
                <w:i/>
                <w:sz w:val="24"/>
                <w:szCs w:val="24"/>
              </w:rPr>
              <w:t>АВС</w:t>
            </w:r>
            <w:r>
              <w:rPr>
                <w:sz w:val="24"/>
                <w:szCs w:val="24"/>
              </w:rPr>
              <w:t xml:space="preserve">  с основанием </w:t>
            </w:r>
            <w:r>
              <w:rPr>
                <w:i/>
                <w:sz w:val="24"/>
                <w:szCs w:val="24"/>
              </w:rPr>
              <w:t>АС</w:t>
            </w:r>
            <w:r>
              <w:rPr>
                <w:sz w:val="24"/>
                <w:szCs w:val="24"/>
              </w:rPr>
              <w:t xml:space="preserve"> угол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равен </w:t>
            </w:r>
            <w:r>
              <w:rPr>
                <w:i/>
                <w:sz w:val="24"/>
                <w:szCs w:val="24"/>
              </w:rPr>
              <w:t xml:space="preserve">42 </w:t>
            </w:r>
            <w:r>
              <w:rPr>
                <w:i/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. Найдите два других угла треугольника </w:t>
            </w:r>
            <w:r>
              <w:rPr>
                <w:i/>
                <w:sz w:val="24"/>
                <w:szCs w:val="24"/>
              </w:rPr>
              <w:t>АВС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2). Величины смежных углов пропорциональны числам </w:t>
            </w:r>
            <w:r>
              <w:rPr>
                <w:i/>
                <w:sz w:val="24"/>
                <w:szCs w:val="24"/>
              </w:rPr>
              <w:t xml:space="preserve">5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i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Найдите разность между этими углам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99" w:firstLine="567"/>
              <w:rPr/>
            </w:pPr>
            <w:r>
              <w:rPr>
                <w:sz w:val="24"/>
                <w:szCs w:val="24"/>
              </w:rPr>
              <w:t xml:space="preserve">3). В прямоугольном треугольнике </w:t>
            </w:r>
            <w:r>
              <w:rPr>
                <w:i/>
                <w:sz w:val="24"/>
                <w:szCs w:val="24"/>
              </w:rPr>
              <w:t xml:space="preserve"> АВС </w:t>
            </w:r>
            <w:r>
              <w:rPr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i/>
                <w:sz w:val="24"/>
                <w:szCs w:val="24"/>
              </w:rPr>
              <w:t>, АС = 10 см , С</w:t>
            </w: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i/>
                <w:sz w:val="24"/>
                <w:szCs w:val="24"/>
              </w:rPr>
            </w:r>
            <m:oMath xmlns:m="http://schemas.openxmlformats.org/officeDocument/2006/math"/>
            <w:r>
              <w:rPr>
                <w:i/>
                <w:sz w:val="24"/>
                <w:szCs w:val="24"/>
              </w:rPr>
              <w:t xml:space="preserve"> АВ, DE </w:t>
            </w:r>
            <w:r>
              <w:rPr>
                <w:i/>
                <w:sz w:val="24"/>
                <w:szCs w:val="24"/>
              </w:rPr>
            </w:r>
            <m:oMath xmlns:m="http://schemas.openxmlformats.org/officeDocument/2006/math"/>
            <w:r>
              <w:rPr>
                <w:i/>
                <w:sz w:val="24"/>
                <w:szCs w:val="24"/>
              </w:rPr>
              <w:t xml:space="preserve"> АС. </w:t>
            </w:r>
            <w:r>
              <w:rPr>
                <w:sz w:val="24"/>
                <w:szCs w:val="24"/>
              </w:rPr>
              <w:t xml:space="preserve">Найдите </w:t>
            </w:r>
            <w:r>
              <w:rPr>
                <w:i/>
                <w:sz w:val="24"/>
                <w:szCs w:val="24"/>
              </w:rPr>
              <w:t xml:space="preserve"> АЕ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/>
              <w:ind w:right="-99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99" w:firstLine="567"/>
              <w:rPr/>
            </w:pPr>
            <w:r>
              <w:rPr>
                <w:sz w:val="24"/>
                <w:szCs w:val="24"/>
              </w:rPr>
              <w:t xml:space="preserve">4). В треугольнике  </w:t>
            </w:r>
            <w:r>
              <w:rPr>
                <w:i/>
                <w:sz w:val="24"/>
                <w:szCs w:val="24"/>
              </w:rPr>
              <w:t>МРК</w:t>
            </w:r>
            <w:r>
              <w:rPr>
                <w:sz w:val="24"/>
                <w:szCs w:val="24"/>
              </w:rPr>
              <w:t xml:space="preserve">  угол </w:t>
            </w:r>
            <w:r>
              <w:rPr>
                <w:i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 xml:space="preserve"> составляет </w:t>
            </w:r>
            <w:r>
              <w:rPr>
                <w:i/>
                <w:sz w:val="24"/>
                <w:szCs w:val="24"/>
              </w:rPr>
              <w:t xml:space="preserve">60 </w:t>
            </w:r>
            <w:r>
              <w:rPr>
                <w:i/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угла</w:t>
            </w:r>
            <w:r>
              <w:rPr>
                <w:i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, а угол  </w:t>
            </w:r>
            <w:r>
              <w:rPr>
                <w:i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 на </w:t>
            </w:r>
            <w:r>
              <w:rPr>
                <w:i/>
                <w:sz w:val="24"/>
                <w:szCs w:val="24"/>
              </w:rPr>
              <w:t xml:space="preserve"> 4</w:t>
            </w:r>
            <w:r>
              <w:rPr>
                <w:i/>
                <w:sz w:val="24"/>
                <w:szCs w:val="24"/>
                <w:vertAlign w:val="superscript"/>
              </w:rPr>
              <w:t xml:space="preserve">0 </w:t>
            </w:r>
            <w:r>
              <w:rPr>
                <w:sz w:val="24"/>
                <w:szCs w:val="24"/>
              </w:rPr>
              <w:t xml:space="preserve">больше угла </w:t>
            </w:r>
            <w:r>
              <w:rPr>
                <w:i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 xml:space="preserve">. Найдите угол </w:t>
            </w:r>
            <w:r>
              <w:rPr>
                <w:i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399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                            </w:t>
            </w:r>
            <w:r>
              <w:rPr>
                <w:b/>
                <w:i/>
                <w:sz w:val="24"/>
                <w:szCs w:val="24"/>
              </w:rPr>
              <w:t>2 вариант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1). В равнобедренном треугольнике  </w:t>
            </w:r>
            <w:r>
              <w:rPr>
                <w:i/>
                <w:sz w:val="24"/>
                <w:szCs w:val="24"/>
              </w:rPr>
              <w:t>АВС</w:t>
            </w:r>
            <w:r>
              <w:rPr>
                <w:sz w:val="24"/>
                <w:szCs w:val="24"/>
              </w:rPr>
              <w:t xml:space="preserve">  с основанием </w:t>
            </w:r>
            <w:r>
              <w:rPr>
                <w:i/>
                <w:sz w:val="24"/>
                <w:szCs w:val="24"/>
              </w:rPr>
              <w:t xml:space="preserve">АС </w:t>
            </w:r>
            <w:r>
              <w:rPr>
                <w:sz w:val="24"/>
                <w:szCs w:val="24"/>
              </w:rPr>
              <w:t xml:space="preserve"> сумма углов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</w:rPr>
              <w:t xml:space="preserve"> равна </w:t>
            </w:r>
            <w:r>
              <w:rPr>
                <w:i/>
                <w:sz w:val="24"/>
                <w:szCs w:val="24"/>
              </w:rPr>
              <w:t>156</w:t>
            </w:r>
            <w:r>
              <w:rPr>
                <w:i/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. Найдите углы треугольника  </w:t>
            </w:r>
            <w:r>
              <w:rPr>
                <w:i/>
                <w:sz w:val="24"/>
                <w:szCs w:val="24"/>
              </w:rPr>
              <w:t>АВС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2). Величины смежных углов пропорциональны числам  </w:t>
            </w:r>
            <w:r>
              <w:rPr>
                <w:i/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i/>
                <w:sz w:val="24"/>
                <w:szCs w:val="24"/>
              </w:rPr>
              <w:t>11.</w:t>
            </w:r>
            <w:r>
              <w:rPr>
                <w:sz w:val="24"/>
                <w:szCs w:val="24"/>
              </w:rPr>
              <w:t xml:space="preserve"> Найдите разность между этими углам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90" w:firstLine="567"/>
              <w:rPr/>
            </w:pPr>
            <w:r>
              <w:rPr>
                <w:sz w:val="24"/>
                <w:szCs w:val="24"/>
              </w:rPr>
              <w:t xml:space="preserve">3). В прямоугольном треугольнике </w:t>
            </w:r>
            <w:r>
              <w:rPr>
                <w:i/>
                <w:sz w:val="24"/>
                <w:szCs w:val="24"/>
              </w:rPr>
              <w:t xml:space="preserve"> АВС </w:t>
            </w:r>
            <w:r>
              <w:rPr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i/>
                <w:sz w:val="24"/>
                <w:szCs w:val="24"/>
              </w:rPr>
              <w:t xml:space="preserve">, ВС = 18 см , СК </w:t>
            </w:r>
            <w:r>
              <w:rPr>
                <w:i/>
                <w:sz w:val="24"/>
                <w:szCs w:val="24"/>
              </w:rPr>
            </w:r>
            <m:oMath xmlns:m="http://schemas.openxmlformats.org/officeDocument/2006/math"/>
            <w:r>
              <w:rPr>
                <w:i/>
                <w:sz w:val="24"/>
                <w:szCs w:val="24"/>
              </w:rPr>
              <w:t xml:space="preserve">АВ, КМ </w:t>
            </w:r>
            <w:r>
              <w:rPr>
                <w:i/>
                <w:sz w:val="24"/>
                <w:szCs w:val="24"/>
              </w:rPr>
            </w:r>
            <m:oMath xmlns:m="http://schemas.openxmlformats.org/officeDocument/2006/math"/>
            <w:r>
              <w:rPr>
                <w:i/>
                <w:sz w:val="24"/>
                <w:szCs w:val="24"/>
              </w:rPr>
              <w:t xml:space="preserve">ВС. </w:t>
            </w:r>
            <w:r>
              <w:rPr>
                <w:sz w:val="24"/>
                <w:szCs w:val="24"/>
              </w:rPr>
              <w:t xml:space="preserve">Найдите </w:t>
            </w:r>
            <w:r>
              <w:rPr>
                <w:i/>
                <w:sz w:val="24"/>
                <w:szCs w:val="24"/>
              </w:rPr>
              <w:t xml:space="preserve"> МВ.</w:t>
            </w:r>
          </w:p>
          <w:p>
            <w:pPr>
              <w:pStyle w:val="Normal"/>
              <w:spacing w:lineRule="auto" w:line="240"/>
              <w:ind w:right="-90" w:firstLine="56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90" w:firstLine="567"/>
              <w:rPr/>
            </w:pPr>
            <w:r>
              <w:rPr>
                <w:sz w:val="24"/>
                <w:szCs w:val="24"/>
              </w:rPr>
              <w:t xml:space="preserve">4). В треугольнике </w:t>
            </w:r>
            <w:r>
              <w:rPr>
                <w:i/>
                <w:sz w:val="24"/>
                <w:szCs w:val="24"/>
              </w:rPr>
              <w:t xml:space="preserve">BDE </w:t>
            </w:r>
            <w:r>
              <w:rPr>
                <w:sz w:val="24"/>
                <w:szCs w:val="24"/>
              </w:rPr>
              <w:t xml:space="preserve">угол 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 составляет  </w:t>
            </w:r>
            <w:r>
              <w:rPr>
                <w:i/>
                <w:sz w:val="24"/>
                <w:szCs w:val="24"/>
              </w:rPr>
              <w:t xml:space="preserve">30 </w:t>
            </w:r>
            <w:r>
              <w:rPr>
                <w:i/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угла </w:t>
            </w:r>
            <w:r>
              <w:rPr>
                <w:i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 xml:space="preserve">, а угол </w:t>
            </w:r>
            <w:r>
              <w:rPr>
                <w:i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 на </w:t>
            </w:r>
            <w:r>
              <w:rPr>
                <w:i/>
                <w:sz w:val="24"/>
                <w:szCs w:val="24"/>
              </w:rPr>
              <w:t xml:space="preserve">19 </w:t>
            </w:r>
            <w:r>
              <w:rPr>
                <w:i/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больше угла </w:t>
            </w:r>
            <w:r>
              <w:rPr>
                <w:i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 xml:space="preserve">. Найдите угол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№1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«Четырёхугольники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Вариант – 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) Диагонали прямоугольника АВСД пересекаются в точке О. Найдите угол между диагоналями, если  угол АВО = 30º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) В параллелограмме КМ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Р проведена биссектриса угла МКР, которая пересекает сторону М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в точке 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а) Докажите, что треугольник КМЕ равнобедренны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б) Найдите сторону КР, если МЕ = 10 см, а периметр параллелограмма равен 52 с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Вариант – 2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) Диагонали ромба КМ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Р пересекаются в точке О. Найдите углы треугольника КОМ, если угол М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Р= 80º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) На стороне ВС параллелограмма АВСД взята точка М так, что АВ = В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а) Докажите, что АМ – биссектриса угла ВАД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б) Найдите периметр параллелограмма, если СД = 8 см, СМ = 4 с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Контрольная работа №2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Тема: «Площадь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Вариант – 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) Смежные стороны параллелограмма равны 32 см и 26 см, а один из его углов равен 150º. Найдите площадь параллелограмм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)  Сторона треугольника равна 5 см, а высота, проведённая к ней, в два раза больше стороны. Найдите площадь треугольник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) Катеты прямоугольного треугольника равны 6 и 8 см. Найдите гипотенузу и площадь треугольник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) Найдите площадь и периметр ромба, если его диагонали равны 8 и 10 с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) Площадь прямоугольной трапеции равна120 см², а её высота равна 8 см. Найдите все стороны трапеции, если одно из оснований больше другого на 6 с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Вариант – 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) Одна из диагоналей параллелограмма является его высотой и равна 9 см. Найдите стороны параллелограмма, если его площадь равна 108 см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) Сторона треугольника равна 12 см, а высота, проведённая к ней, в три раза меньше. Найдите площадь треугольник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) Один из катетов прямоугольного треугольника равен 12 см, а гипотенуза 13 см. Найдите второй катет и площадь прямоугольного треугольник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) Диагонали ромба равны 10 и 12 см. Найдите его площадь и периметр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) Найдите площадь трапеции АВСД с основаниями АД и ВС, если АВ = 12 см, ВС = 14 см, АД = 30 см, угол В равен 150º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№3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«Подобные треугольники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ариант – 1  </w:t>
      </w:r>
    </w:p>
    <w:p>
      <w:pPr>
        <w:pStyle w:val="Normal"/>
        <w:spacing w:lineRule="auto" w:line="2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8140</wp:posOffset>
                </wp:positionH>
                <wp:positionV relativeFrom="paragraph">
                  <wp:posOffset>71755</wp:posOffset>
                </wp:positionV>
                <wp:extent cx="800100" cy="800100"/>
                <wp:effectExtent l="6985" t="5715" r="6350" b="5080"/>
                <wp:wrapNone/>
                <wp:docPr id="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800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3" path="l0,0l5400,21600l16200,21600l21600,0l0,0l4194304,0l4259840,0l112197632,1443931643l114294784,1443931643l116391936,1443931643l118489088,1443931643l121634816,1443931643l123731968,1443931643l-793247744,-776417091l2171023,0l65536,327680l5439488,7929972l6619244,1936588800l2187578,0l940572672,1443931536l0,0l-447741952,1443931629l2162688,0l349175808,1443931643l0,0l0,0l3211264,0l-446693376,1443931640l-1580204032,1443931629l13238272,1443931641l1186922496,-21575l543227903,1443930401l3211264,0l-1159725056,1443931644l-753926144,1443931640l13369344,0l1446445056,3712l-114294784,1443930418l3211264,0l673185792,1443931641l-175112192,1443931641l13434880,0l86048768,8537l-114294784,1443930418l3211264,0l0,0l955252736,1443931641l13565952,0l1241972736,-30621l471924735,1443930401l3211264,0l-794820608,1443931640l-1267728384,1443931640l13500416,0l926416896,-20340l543227903,1443930401l3211264,0l572522496,1443931629l1430257664,1443931641l13697024,0l-231014400,-18950l543227903,1443930401l3211264,0l685768704,1443931641l210763776,2126490103l1638400,0l0,0l283836416,31737l3211264,0l692060160,1443931641l213385216,2126490103l581959680,2126490087l0,0l-569311232,20898l3211264,0l710934528,1443931641l-168820736,2126490101l2046820352,2126490087l0,0l-2111700992,2011l3211264,0l729808896,1443931641l-171442176,2126490101l-1561329664,2126490087l0,0l965148672,8405l3211264,0l701497344,1443931641l216006656,2126490103l1881145344,2126490087l0,0l-1071972352,-17149l3276799,0l688914432,1443931641l-166199296,2126490101l1785724928,2126490087l0,0l519569408,-23664l3276799,0l717225984,1443931641l-1320157184,2126490102l-1764753408,2126490087l0,0l-1900937216,18695l3211264,0l720371712,1443931641l218628096,2126490103l1785724928,2126490087l0,0l255524864,8063l3211264,0l682622976,1443931641l220725248,2126490103l583008256,2126490087l0,0l200998912,-27842l3276799,0l767557632,1443931641l223346688,2126490103l581959680,2126490087l0,0l-1385627648,-31282l3276799,0l736100352,1443931641l225968128,2126490103l583008256,2126490087l0,0l867303424,-7123l3276799,0l704643072,1443931641l228589568,2126490103l-1685061632,2126490087l0,0l-1433665536,-21496l3276799,0l0,0l-1474822144,2126490102l1708130304,2126490088l0,0l1144782848,27485l3211264,0l707788800,1443931641l-1472724992,2126490102l1354760192,2126490088l0,0l-252772352,3337l3211264,0l723517440,1443931641l-169345024,2126490102l1638400,0l0,0l-1948581888,-26748l3276799,0l714080256,1443931641l-163577856,2126490101l584056832,2126490087l0,0l553648128,-14337l3276799,0l726663168,1443931641l-1306001408,2126490102l1785724928,2126490087l0,0l1150615552,-20699l3276799,0l698351616,1443931641l-1322778624,2126490102l1785724928,2126490087l0,0l458752000,11420l3211264,0l732954624,1443931641l231211008,2126490103l1708130304,2126490088l0,0l2021785600,15176l3211264,0l739246080,1443931641l233832448,2126490103l1708130304,2126490088l0,0l-639565824,28162l3211264,0l758120448,1443931641l236453888,2126490103l1354760192,2126490088l0,0l-49545216,6694l3211264,0l745537536,1443931641l239075328,2126490103l1638400,0l0,0l562036736,-26070l3276799,0l748683264,1443931641l241696768,2126490103l1638400,0l0,0l-111673344,20709l3211264,0l751828992,1443931641l244318208,2126490103l1638400,0l0,0l1843658752,-29462l3276799,0l742391808,1443931641l246939648,2126490103l1638400,0l0,0l906362880,23294l3211264,0l754974720,1443931641l249561088,2126490103l1638400,0l0,0l-1018363904,-4706l3276799,0l761266176,1443931641l252182528,2126490103l1638400,0l0,0l1207500800,4665l3211264,0l695205888,1443931641l254803968,2126490103l1638400,0l0,0l1846542336,-23770l3276799,0l764411904,1443931641l257949696,2126490103l1638400,0l0,0l1206059008,-14576l3276799,0l65536,851968l1634729984,1819042162l1735355493,7168370l7536750,6881280l6619254,8519680l2162688,0l65536,196608l1918959616,2126446691l0,0l2162688,0l65536,262144l1768685568,2113955182l0,0l2162688,0l65536,393216l1819279360,1702195553l0,0l2162688,0l65536,196608l1633878016,2126446702l0,0l2162688,0l65536,327680l1868824576,7632238l0,0l2162688,0l65536,589824l1702100992,1817212024l7235937,0l2162688,0l65536,524288l1702100992,1951626360l28783,0l2162688,0l65536,786432l1702100992,1918137464l1735287145,25964l2162688,0l65536,720896l1702100992,1631810680l2003780718,110l2162688,0l65536,589824l1702100992,1633121400l3237238,0m3211264,0c65536,917504,1702100992,1916892280,1884645475,1920298832c0,0,-853540864,1443931463,2162688,0c65536,720896,1702100992,1631810680,2003780718,110c2162688,0,65536,655360,1702100992,1916892280c1884645475,0,3211264,0,65536,1179648c1953693696,1734959474,1866691688,1667591790,829583220,0c6029312,8585216,3211264,0,65536,917504c1700921344,1866691694,1667591790,846360436,0,0c6684672,1,3211264,0,65536,917504c1700921344,1866691694,1667591790,863137652,0,0c6684672,65537,3211264,0,65536,917504c1700921344,1866691694,1667591790,879914868,0,0c553648128,2126494047,3211264,0,65536,917504c1700921344,1866691694,1667591790,896692084,0,0c0,0,3211264,0,65536,1048576c1969422336,1684371058,1852731203,1869898597,12914,0c0,0,3211264,0,65536,1048576c1969422336,1684371058,1852731203,1869898597,13170,0c0,0,3211264,0,65536,1048576c1969422336,1684371058,1852731203,1869898597,13426,0c0,0,3211264,0,65536,1048576c1969422336,1684371058,1852731203,1869898597,13682,0c0,0,2162688,0,65536,524288c1633878016,1970236524,12660,0,2162688,0c65536,524288,1633878016,1970236524,12916,0c2162688,0,65536,524288,1633878016,1970236524c13172,0,3211264,0,65536,917504c1667301376,1953391971,1819042115,829715823,0,0c3145728,0,3211264,0,65536,917504c1667301376,1953391971,1819042115,846493039,0,131072c6291465,0,3211264,0,65536,917504c1667301376,1953391971,1819042115,863270255,0,131072c65536,1,3211264,0,65536,917504c1868693504,1919247474,1819042115,829715823,0,131072c65537,1,3211264,0,65536,917504c1868693504,1919247474,1819042115,846493039,0,131072c65538,1,3211264,0,65536,917504c1868693504,1919247474,1819042115,863270255,0,131072c65540,2,3211264,0,65536,917504c1868693504,1919247474,1819042115,863270255,0,131072c6291462,0,3211264,0,65536,1310720c1667301376,1953391971,1685221186,1631810149,1970236524,12660c25165827,0,3211264,0,65536,1310720c1667301376,1953391971,1685221186,1631810149,1970236524,1442853492c566231040,1443931641,3211264,0,65536,1310720c1667301376,1953391971,1685221186,1631810149,1970236524,13172c808452096,1443931641,2162688,0,65536,393216c1769078784,1852793442,3145728,0,2162688,0c65536,458752,1769078784,1852793442,50,0c2162688,0,65536,458752,1751318528,1869772389c1782775918,1444267251,2162688,0,65536,524288c1701838848,1734440046,28271,1,2162688,0c65536,589824,1869479936,1802464595,6778473,0c2162688,0,65536,327680,1953693696,3699297c899678208,1443931641,2162688,0,65536,393216c1953693696,909210209,65536,1,2162688,0c65536,393216,1953693696,842232417,0,0c3211264,0,65536,1048576,1702297600,1382377316c1131701093,1869376609,469791861,2126494047,0,0c3211264,0,65536,1376256,1702297600,1382377316c1684960623,1952671058,1819042115,7632239,0,0c3211264,0,65536,1245184,1702297600,1164273508c1885957228,1631806835,1970236524,1443889268,694157312,1443931641c2162688,0,65536,262144,1635188736,2113955190c709885952,1443931641,2162688,0,65536,786432c1868955648,1684366444,1852993347,1442869861,2162688,0c65536,589824,1701576704,1916892262,7827314,0c3211264,0,65536,589824,1868824576,1916890743c7827314,0,0,0,3145737,0c2162688,0,-596115456,2126493501,65536,0c0,0,2162688,0,1371602944,1443931641c0,0,1647968256,15919,3211264,0c-596115456,2126493501,65536,1443889152,0,0c573833216,1634549295,3154540,0,2162688,0c952172544,1443931631,0,0,0,0c2162688,0,-596115456,2126493501,65536,0c0,0,2162688,0,-596115456,2126493501c65536,0,0,0,7405568,0c-192413696,2126490179,65536,65536,807403520,1443931631c65536,0,0,0,0,65536c1627390209,841104748,-320855500,1443930790,-462422016,1443930786c0,0,0,0,0,0c0,0,2162688,0,952172544,1443931631c0,0,0,0,2162688,0c952172544,1443931631,0,0,0,0c2162688,0,-596115456,2126493501,65536,0c0,0,2162688,0,952172544,1443931631c0,0,1647968256,15919,2162688,0c952172544,1443931631,0,0,0,0c2162688,0,-596115456,2126493501,65536,0c0,0,2162688,0,-596115456,2126493501c65536,0,0,0,2162688,0c-596115456,2126493501,65536,0,0,0c2162688,0,952172544,1443931631,0,0c0,0,2162688,0,-596115456,2126493501c65536,0,0,0,2162688,0c-596115456,2126493501,65536,0,0,0c2162688,0,1371602944,1443931641,0,0c0,0,2162688,0,-596115456,2126493501c65536,0,0,0,7405568,0c65536,2555904,6488064,7143535,7536686,7209077c7536686,6357108,3014770,7471204,7798881,7209065c3014759,6815827,7340129,3342437,4980804,7602273c6619240,6422607,6619242,7602275,538968064,538976288c980889404,1949974132,2190910,0,952172544,1443931631c0,0,0,0,2162688,0c952172544,1443931631,0,0,0,0c2162688,0,952172544,1443931631,0,0c0,0,2162688,0,-596115456,2126493501c65536,0,0,0,2162688,0c952172544,1443931631,0,0,0,0c2162688,0,-596115456,2126493501,65536,0c0,0,2162688,0,-596115456,2126493501c65536,0,0,0,2162688,0c-596115456,2126493501,65536,0,0,0c3211264,0,-596115456,2126493501,65536,1443889152c0,0,1043267584,1443931641,3145728,0c2162688,0,-596115456,2126493501,65536,2126446592c0,0,2162688,0,-596115456,2126493501c65536,0,0,0,2162688,0c-596115456,2126493501,65536,0,0,0c2162688,0,952172544,1443931631,0,0c0,0,2162688,0,-596115456,2126493501c65536,0,0,0,2162688,0c-596115456,2126493501,65536,0,0,0c2162688,0,1371602944,1443931641,0,0c0,0,2162688,0,-596115456,2126493501c65536,1443889152,0,0,2162688,0c-596115456,2126493501,65536,0,0,0c2162688,0,-596115456,2126493501,65536,0c0,0,3211264,0,-596115456,2126493501c65536,1443889152,0,0,-648019968,1443930681c3145728,0,2162688,0,952172544,1443931631c0,0,0,0,2162688,0c-596115456,2126493501,65536,0,0,0c2162688,0,1988165632,1443931641,0,0c0,0,2162688,0,1988165632,1443931641c0,0,0,0,2162688,0c-596115456,2126493501,65536,0,0,0c2162688,0,1371602944,1443931641,0,0c0,0,2162688,0,952172544,1443931631c0,0,0,0,2162688,0c-596115456,2126493501,65536,0,0,0c2162688,0,952172544,1443931631,0,0c0,0,2162688,0,952172544,1443931631c0,0,0,0,2162688,0c952172544,1443931631,0,0,0,0c2162688,0,-596115456,2126493501,65536,0c0,0,2162688,0,1597046784,1443931641c0,0,0,0,3211264,0c-596115456,2126493501,65536,1443889152,0,0c1043267584,1713519980,3173473,0,2162688,0c-596115456,2126493501,65536,0,0,0c2162688,0,952172544,1443931631,0,0c0,0,2162688,0,952172544,1443931631c0,0,0,0,2162688,0c952172544,1443931631,0,0,0,0c2162688,0,-596115456,2126493501,65536,0c0,0,2162688,0,-596115456,2126493501c65536,0,0,0,2162688,0c952172544,1443931631,0,0,0,0c2162688,0,-596115456,2126493501,65536,0c0,0,2162688,0,1988165632,1443931641c0,0,0,0,2162688,0c-596115456,2126493501,65536,0,0,0c3211264,0,-596115456,2126493501,65536,1443889152c0,0,1043267584,1713519980,3173473,0c2162688,0,952172544,1443931631,0,0c0,0,2162688,0,-596115456,2126493501c65536,0,0,0,2162688,0c1371602944,1443931641,0,0,1647968256,15919c3211264,0,-596115456,2126493501,65536,1443889152c0,0,574423040,1043276336,3145728,0c2162688,0,-596115456,2126493501,65536,0c0,0,2162688,0,952172544,1443931631c0,0,0,0,2162688,0c952172544,1443931631,0,0,0,0c2162688,0,952172544,1443931631,0,0c0,0,2162688,0,-596115456,2126493501c65536,0,0,0,2162688,0c-596115456,2126493501,65536,0,0,0c2162688,0,1988165632,1443931641,0,0c1647968256,15919,2162688,0,1988165632,1443931641c0,0,0,0,2162688,0c-596115456,2126493501,65536,0,0,0c3211264,0,-596115456,2126493501,65536,1443889152c0,0,574423040,1043276336,3161150,0c23134208,0,1727266816,1444267237,1502674944,-1880969345c980935062,2037666672,1998611820,1818326586,1867391549,1818324338c1010708258,1886599799,1852400481,980885607,1701734764,1701606738c1969300029,539127668,1768700535,574449006,573584434,2000436783c1684957498,1748662048,1768386145,574449518,1043276336,1916434236c1010725456,2054371959,1983543072,574450785,790770738,980892734c1933802099,1983543072,574450785,790770738,1999584318,1917874746c1999584318,1917874234,980892734,2000436850,1917874746,980892734c1998617203,1818326586,875700797,1010708258,2054371959,1998615363c1818326586,875700797,1010708258,1916434223,1010725456,1047804535c-1093623344,-2100183344,-1093616176,-1244624687,-1194279472,-803162672c-793390916,-776679242,-2117001085,-1093631279,-1093631791,-1328497200c-1194279728,548982816,-1278180399,-1328497712,-1194279728,-779955936c-776613760,-793522045,-776220482,-792866676,-793063240,1999584432c1010725946,1916434223,1635138110,841104748,2174754,0c-596115456,2126493501,65536,0,0,0c2162688,0,1597046784,1443931641,0,0c0,0,2162688,0,-596115456,2126493501c65536,0,0,0,2162688,0c952172544,1443931631,0,0,0,0c2162688,0,-596115456,2126493501,65536,0c0,0,2162688,0,-123666432,1443931641c0,0,0,0,2162688,0c-596115456,2126493501,65536,0,0,0c2162688,0,-123666432,1443931641,0,0c-2016346112,980889404,3227252,0,-596115456,2126493501c65536,1443889152,0,0,817627136,1443931631c3145728,0,2162688,0,952172544,1443931631c482344960,2126494047,0,0,2162688,0c-596115456,2126493501,65536,2126446592,0,0c2162688,0,952172544,1443931631,0,0c0,0,2162688,0,952172544,1443931631c0,0,0,0,2162688,0c-596115456,2126493501,65536,0,0,0c2162688,0,524353536,1443931642,0,0c0,0,2162688,0,-496959488,1443931641c0,0,0,0,2162688,0c-596115456,2126493501,65536,0,0,0c2162688,0,952172544,1443931631,0,0c0,0,2162688,0,952172544,1443931631c0,0,0,0,2162688,0c-596115456,2126493501,65536,0,0,0c2162688,0,-596115456,2126493501,65536,0c0,0,2162688,0,-596115456,2126493501c65536,0,0,0,2162688,0c952172544,1443931631,0,0,0,0c2162688,0,-596115456,2126493501,65536,0c0,0,2162688,0,-1278148608,1443931641c0,0,0,0,2162688,0c-1278148608,1443931641,0,0,0,0c2162688,0,952172544,1443931631,0,0c0,0,2162688,0,-596115456,2126493501c65536,0,0,0,2162688,0c-1520369664,1443931641,0,0,0,0c2162688,0,-1654587392,1443931641,0,0c0,0,2162688,0,-596115456,2126493501c65536,0,0,0,3211264,0c-596115456,2126493501,65536,1443889152,0,0c1043267584,7077999,3145839,0,2162688,0c952172544,1443931631,0,0,0,0c2162688,0,952172544,1443931631,0,0c980877312,15988,2162688,0,-596115456,2126493501c65536,0,0,0,2162688,0c1988165632,1443931641,0,0,0,0c2162688,0,1988165632,1443931641,0,0c1647968256,15919,2162688,0,952172544,1443931631c0,0,0,0,2162688,0c-596115456,2126493501,65536,0,0,0c3211264,0,-596115456,2126493501,65536,2126446592c0,0,1043267584,1443931631,3145728,0c2162688,0,1988165632,1443931641,0,0c0,0,2162688,0,1988165632,1443931641c483393536,2126494047,2097152,0,2162688,0c1988165632,1443931641,0,0,0,0c62980096,0,499384320,1444267239,1502674944,-1880969345c57750,0,0,0,987758592,1443930706c0,0,0,0,907018240,1443930742c0,0,-601882624,1443930734,0,0c0,0,0,0,0,0c0,0,0,0,0,0c0,0,0,0,0,0c0,0,0,0,0,0c0,0,0,0,0,0c0,0,-1771044864,1443930742,0,0c0,0,0,0,0,0c0,0,0,0,0,0c0,0,157286400,1443930783,0,0c0,0,0,0,0,0c1107296256,1443930767,0,0,0,0c0,0,0,0,0,0c-815792128,1443930782,0,0,0,0c0,0,0,0,0,0c0,0,0,0,0,0c0,0,0,0,0,0c0,0,0,0,0,0c0,0,0,0,0,0c0,0,0,0,0,0c0,0,0,0,0,0c0,0,0,0,0,0c0,0,0,0,0,0c0,0,0,0,0,0c0,0,0,0,0,0c0,0,0,0,0,0c0,0,0,0,0,0c0,0,0,0,922746880,1443930743c221249536,1443930743,0,0,0,0c0,0,0,0,0,0c0,0,0,0,0,0c0,0,0,0,0,0c0,0,0,0,0,0c0,0,0,0,0,0c0,0,0,0,0,0c0,0,0,0,0,0c0,0,0,0,65011712,0c2162688,0,-1654587392,1443931641,0,0c0,0,2162688,0,-596115456,2126493501c65536,0,0,0,2162688,0c-596115456,2126493501,65536,0,0,0c2162688,0,1371602944,1443931641,0,0c0,0,2162688,0,-596115456,2126493501c65536,0,0,0,2162688,0c1371602944,1443931641,0,0,0,0c2162688,0,-596115456,2126493501,65536,0c0,0,2162688,0,1371602944,1443931641c0,0,0,0,2162688,0c1371602944,1443931641,0,0,0,0c2162688,0,1371602944,1443931641,0,0c980877312,15988,2162688,0,1371602944,1443931641c0,0,1647968256,15919,2162688,0c1371602944,1443931641,0,0,0,0c2162688,0,-596115456,2126493501,65536,0c0,0,2162688,0,-596115456,2126493501c65536,0,0,0,2162688,0c1597046784,1443931641,0,0,1647968256,15919c2162688,0,1371602944,1443931641,0,0c0,0,3211264,0,-596115456,2126493501c65536,1443889152,0,0,1043267584,1443931631c3145728,0,62980096,0,394526720,1444267251c1502674944,-1880969345,57750,0,0,0c987758592,1443930706,0,0,0,0c907018240,1443930742,0,0,-601882624,1443930734c0,0,0,0,0,0c0,0,0,0,0,0c0,0,0,0,0,0c0,0,0,0,0,0c0,0,0,0,0,0c0,0,0,0,-1771044864,1443930742c0,0,0,0,0,0c0,0,0,0,0,0c0,0,0,0,157286400,1443930783c0,0,0,0,0,0c0,0,1107296256,1443930767,0,0c0,0,0,0,0,0c0,0,-815792128,1443930782,0,0c0,0,0,0,0,0c0,0,0,0,0,0c0,0,0,0,0,0c0,0,0,0,0,0c0,0,0,0,0,0c0,0,0,0,0,0c0,0,0,0,0,0c0,0,0,0,0,0c0,0,0,0,0,0c0,0,0,0,0,0c0,0,0,0,0,0c0,0,0,0,0,0c0,0,0,0,0,0c0,0,0,0,0,0c922746880,1443930743,221249536,1443930743,0,0c0,0,0,0,0,0c0,0,0,0,0,0c0,0,0,0,0,0c0,0,0,0,0,0c0,0,0,0,0,0c0,0,0,0,0,0c0,0,0,0,0,0c0,0,0,0,0,0c65011712,0,2162688,0,-596115456,2126493501c65536,0,0,0,2162688,0c-1654587392,1443931641,0,0,0,0c2162688,0,1988165632,1443931641,0,0c0,0,2162688,0,-596115456,2126493501c65536,0,0,0,2162688,0c1597046784,1443931641,0,0,5242880,0c2162688,0,-596115456,2126493501,65536,0c0,0,2162688,0,1371602944,1443931641c0,0,0,0,2162688,0c1371602944,1443931641,0,0,0,0c2162688,0,1371602944,1443931641,0,0c0,0,2162688,0,-596115456,2126493501c65536,0,0,0,2162688,0c-596115456,2126493501,65536,0,0,0c2162688,0,1597046784,1443931641,0,0c0,0,2162688,0,1597046784,1443931641c0,0,0,0,2162688,0c-596115456,2126493501,65536,0,0,0c2162688,0,1597046784,1443931641,0,0c0,0,2162688,0,1597046784,1443931641c0,0,0,0,2162688,0c-596115456,2126493501,65536,0,0,0c23134208,0,515178496,1444267251,1502674944,-1880969345c980935062,2037666672,1998611820,1818326586,1867391549,1818324338c1010708258,1886599799,1852400481,980885607,1701734764,1701606738c1969300029,539127668,1768700535,574449006,573584434,2000436783c1684957498,1715107616,1953722985,1701734732,875766333,1010708258c1667906167,1983543072,574450785,1952867692,1010708258,1349663351c2000436850,544895802,1635138167,841104748,1043276340,1933211452c544424826,1635138167,841104748,1043276340,980889404,1047679090c980889404,1047679088,1916434236,980892734,1047679090,1933211452c980885626,1030513014,573846050,2000436783,1132098362,980885619c1030513014,573846050,792477231,1349663351,2000436850,-801213382c-776941409,-793718656,-792997701,-792997707,-776744770,-793718656c784126140,-794701792,-792801102,-780021319,-793587582,-1076879184c-2133741360,-1143951152,-1244611632,-1093616688,-2133740592,-1127173936c-1328497456,1999584302,1010725946,1916434223,7405630,0c65536,2686976,6488064,7143535,7536686,7209077c7536686,6357108,3014770,7471204,7798881,7209065c3014759,6815827,7340129,3342437,5242948,7077999c6750329,7209071,6422607,6619242,7602275,1936261120c574444660,1679827504,7435113,0,131072,0c983040,0,-61865984,1443931642,1437597696,1443931641c0,0,0,0,-1459552256,304634c262144,2126446592,1437597696,1443931641,65536,0c0,393216,653262848,1443931641,140509184,1443931643c3211264,0,-1099956224,1443931640,-1235222528,1443931641c1769472,790769698,1210006590,28700,1869152256,1914718318c3239013,0,-437256192,1443931640,-1088421888,1443931640c1507328,1936090703,1144812645,27485,792461312,1882878071c2192239,0,65536,655360,1769078784,1098147943c2003792498,0,2162688,0,-596115456,2126493501c65536,0,0,0,2162688,0c-596115456,2126493501,65536,0,0,0c2162688,0,1988165632,1443931641,0,0c0,0,2162688,0,1597046784,1443931641c0,0,0,0,2162688,0c1597046784,1443931641,0,0,0,0c2162688,0,1371602944,1443931641,0,0c0,0,2162688,0,1371602944,1443931641c0,0,0,0,2162688,0c-596115456,2126493501,65536,0,0,0c2162688,0,-596115456,2126493501,65536,0c0,0,2162688,0,-596115456,2126493501c65536,0,0,0,2162688,0c1597046784,1443931641,0,0,0,0c2162688,0,-596115456,2126493501,65536,0c0,0,2162688,0,-596115456,2126493501c65536,0,0,0,2162688,0c-596115456,2126493501,65536,0,0,0c2162688,0,-596115456,2126493501,65536,0c0,0,2162688,0,-596115456,2126493501c65536,0,0,0,2162688,0c1597046784,1443931641,0,0,0,0c2162688,0,-596115456,2126493501,65536,0c0,0,2162688,0,1371602944,1443931641c0,0,980877312,15988,2162688,0c1597046784,1443931641,0,0,0,0c3211264,0,-596115456,2126493501,65536,1443889152c0,0,1702100992,1043276402,3145728,0c3211264,0,-596115456,2126493501,65536,1443889152c0,0,1596981248,1443931641,3145728,0c2162688,0,-1278148608,1443931641,0,0c0,0,2162688,0,-596115456,2126493501c65536,0,0,0,2162688,0c1597046784,1443931641,0,0,0,0c2162688,0,1597046784,1443931641,0,0c0,0,2162688,0,-596115456,2126493501c65536,0,0,0,62980096,0c294977536,1444267251,1502674944,-1880969345,57750,0c0,0,987758592,1443930706,0,0c0,0,907018240,1443930742,0,0c-601882624,1443930734,0,0,0,0c0,0,0,0,0,0c0,0,0,0,0,0c0,0,0,0,0,0c0,0,0,0,0,0c0,0,0,0,0,0c-1771044864,1443930742,0,0,0,0c0,0,0,0,0,0c0,0,0,0,0,0c157286400,1443930783,0,0,0,0c0,0,0,0,1107296256,1443930767c0,0,0,0,0,0c0,0,0,0,-815792128,1443930782c0,0,0,0,0,0c0,0,0,0,0,0c0,0,0,0,0,0c0,0,0,0,0,0c0,0,0,0,0,0c0,0,0,0,0,0c0,0,0,0,0,0c0,0,0,0,0,0c0,0,0,0,0,0c0,0,0,0,0,0c0,0,0,0,0,0c0,0,0,0,0,0c0,0,0,0,0,0c0,0,0,0,0,0c0,0,922746880,1443930743,221249536,1443930743c0,0,0,0,0,0c0,0,0,0,0,0c0,0,0,0,0,0c0,0,0,0,0,0c0,0,0,0,0,0c0,0,0,0,0,0c0,0,0,0,0,0c0,0,0,0,0,0c0,0,65011712,0,2162688,0c-596115456,2126493501,65536,0,0,0c2162688,0,1988165632,1443931641,0,0c0,0,2162688,0,-596115456,2126493501c65536,0,0,0,2162688,0c-596115456,2126493501,65536,0,0,0c2162688,0,-1278148608,1443931641,0,0c0,0,2162688,0,1988165632,1443931641c0,0,0,0,2162688,0c-596115456,2126493501,65536,0,0,0c3211264,0,-596115456,2126493501,65536,1443889152c0,0,-648019968,1443930681,3145728,0c2162688,0,-596115456,2126493501,65536,2126446592c0,0,2162688,0,1597046784,1443931641c0,0,0,0,2162688,0c-596115456,2126493501,65536,0,0,0c2162688,0,-1520369664,1443931641,0,0c0,0,2162688,0,-596115456,2126493501c65536,0,0,0,2162688,0c-596115456,2126493501,65536,0,0,0c2162688,0,-596115456,2126493501,65536,0c0,0,2162688,0,-596115456,2126493501c65536,0,0,0,2162688,0c1597046784,1443931641,0,0,0,0c2162688,0,-596115456,2126493501,65536,0c0,0,2162688,0,1597046784,1443931641c0,0,980877312,15988,2162688,0c-596115456,2126493501,65536,0,0,0c2162688,0,-596115456,2126493501,65536,0c0,0,3211264,0,-596115456,2126493501c65536,1443889152,0,0,1702100992,1043276402c3145728,0,2162688,0,-596115456,2126493501c65536,0,0,0,2162688,0c1988165632,1443931641,0,0,0,0c2162688,0,1597046784,1443931641,0,0c0,0,60882944,0,9830400,1444266822c1502674944,-1880969345,57750,0,907018240,1443930742c0,0,-601882624,1443930734,0,0c0,0,0,0,0,0c0,0,0,0,0,0c0,0,0,0,0,0c0,0,0,0,0,0c0,0,0,0,0,0c0,0,-1771044864,1443930742,0,0c0,0,0,0,0,0c0,0,0,0,0,0c0,0,157286400,1443930783,0,0c0,0,0,0,0,0c1107296256,1443930767,0,0,0,0c0,0,0,0,0,0c-815792128,1443930782,0,0,0,0c0,0,0,0,0,0c0,0,0,0,0,0c0,0,0,0,0,0c0,0,0,0,0,0c0,0,0,0,0,0c0,0,0,0,0,0c0,0,0,0,0,0c0,0,0,0,0,0c0,0,0,0,0,0c0,0,0,0,0,0c0,0,0,0,0,0c0,0,0,0,0,0c0,0,0,0,0,0c0,0,0,0,922746880,1443930743c221249536,1443930743,0,0,0,0c0,0,0,0,0,0c0,0,0,0,0,0c0,0,0,0,0,0c0,0,0,0,0,0c0,0,0,0,0,0c0,0,0,0,0,0c0,0,0,0,0,0c0,0,0,0,62914560,0c2162688,0,1597046784,1443931641,0,0c1647968256,15919,2162688,0,1597046784,1443931641c0,0,0,0,2162688,0c1597046784,1443931641,0,0,0,0c2162688,0,1597046784,1443931641,0,0c0,0,2162688,0,1597046784,1443931641c0,0,0,0,2162688,0c-596115456,2126493501,65536,0,0,0c2162688,0,-596115456,2126493501,65536,0c0,0,2162688,0,-596115456,2126493501c65536,0,0,0,2162688,0c1988165632,1443931641,0,0,0,0c2162688,0,1597046784,1443931641,0,0c0,0,2162688,0,-596115456,2126493501c65536,0,0,0,3211264,0c-596115456,2126493501,65536,1443889152,0,0c7536640,1043267584,3145728,0,60882944,0c1052114944,1444267251,1502674944,-1880969345,57750,0c907018240,1443930742,0,0,-601882624,1443930734c0,0,0,0,0,0c0,0,0,0,0,0c0,0,0,0,0,0c0,0,0,0,0,0c0,0,0,0,0,0c0,0,0,0,-1771044864,1443930742c0,0,0,0,0,0c0,0,0,0,0,0c0,0,0,0,157286400,1443930783c0,0,0,0,0,0c0,0,1107296256,1443930767,0,0c0,0,0,0,0,0c0,0,-815792128,1443930782,0,0c0,0,0,0,0,0c0,0,0,0,0,0c0,0,0,0,0,0c0,0,0,0,0,0c0,0,0,0,0,0c0,0,0,0,0,0c0,0,0,0,0,0c0,0,0,0,0,0c0,0,0,0,0,0c0,0,0,0,0,0c0,0,0,0,0,0c0,0,0,0,0,0c0,0,0,0,0,0c0,0,0,0,0,0c922746880,1443930743,221249536,1443930743,0,0c0,0,0,0,0,0c0,0,0,0,0,0c0,0,0,0,0,0c0,0,0,0,0,0c0,0,0,0,0,0c0,0,0,0,0,0c0,0,0,0,0,0c0,0,0,0,0,0c62914560,0,2162688,0,-596115456,2126493501c65536,0,0,0,2162688,0c1988165632,1443931641,0,0,0,0c2162688,0,-596115456,2126493501,65536,0c0,0,2162688,0,-123666432,1443931641c0,0,0,0,3211264,0c-1258291200,1443931640,2621440,1443930772,876609536,1443931642c875560960,1443931642,2621440,1443930772,2162688,0c1988165632,1443931641,0,0,0,0c2162688,0,1988165632,1443931641,0,0c1647968256,15919,2162688,0,-596115456,2126493501c65536,0,0,0,2162688,0c-596115456,2126493501,65536,2126446592,0,0c2162688,0,1597046784,1443931641,0,0c0,0,2162688,0,1597046784,1443931641c0,0,1647968256,15919,2162688,0c-596115456,2126493501,65536,0,0,0c2162688,0,-596115456,2126493501,65536,0c0,0,2162688,0,1597046784,1443931641c0,0,0,0,2162688,0c1597046784,1443931641,0,0,0,0c2162688,0,1988165632,1443931641,0,0c0,0,2162688,0,-596115456,2126493501c65536,0,0,0,3211264,0c-596115456,2126493501,65536,1443889152,0,0c7536640,1634533376,3154540,0,60882944,0c969277440,1444267251,1502674944,-1880969345,57750,0c907018240,1443930742,0,0,-601882624,1443930734c0,0,0,0,0,0c0,0,0,0,0,0c0,0,0,0,0,0c0,0,0,0,0,0c0,0,0,0,0,0c0,0,0,0,-1771044864,1443930742c0,0,0,0,0,0c0,0,0,0,0,0c0,0,0,0,157286400,1443930783c0,0,0,0,0,0c0,0,1107296256,1443930767,0,0c0,0,0,0,0,0c0,0,-815792128,1443930782,0,0c0,0,0,0,0,0c0,0,0,0,0,0c0,0,0,0,0,0c0,0,0,0,0,0c0,0,0,0,0,0c0,0,0,0,0,0c0,0,0,0,0,0c0,0,0,0,0,0c0,0,0,0,0,0c0,0,0,0,0,0c0,0,0,0,0,0c0,0,0,0,0,0c0,0,0,0,0,0c0,0,0,0,0,0c922746880,1443930743,221249536,1443930743,0,0c0,0,0,0,0,0c0,0,0,0,0,0c0,0,0,0,0,0c0,0,0,0,0,0c0,0,0,0,0,0c0,0,0,0,0,0c0,0,0,0,0,0c0,0,0,0,0,0c62914560,0,2162688,0,-596115456,2126493501c65536,0,0,0,2162688,0c-596115456,2126493501,65536,0,0,0c2162688,0,1597046784,1443931641,0,0c0,0,2162688,0,-596115456,2126493501c65536,0,0,0,2162688,0c1597046784,1443931641,0,0,0,0c2162688,0,1597046784,1443931641,0,0c0,0,2162688,0,-596115456,2126493501c65536,0,0,0,2162688,0c-1235156992,1443931641,0,0,0,0c2162688,0,-596115456,2126493501,65536,0c0,0,2162688,0,1597046784,1443931641c0,0,0,0,2162688,0c1988165632,1443931641,0,0,0,0c2162688,0,-596115456,2126493501,65536,0c0,0,2162688,0,1988165632,1443931641c0,0,0,0,2162688,0c-596115456,2126493501,65536,0,0,0c2162688,0,1988165632,1443931641,0,0c0,0,2162688,0,-596115456,2126493501c65536,0,0,0,3211264,0c-596115456,2126493501,65536,1443889152,0,0c544866304,1635138167,3161452,0,60882944,0c868679680,1444267251,1502674944,-1880969345,57750,0c907018240,1443930742,0,0,-601882624,1443930734c0,0,0,0,0,0c0,0,0,0,0,0c0,0,0,0,0,0c0,0,0,0,0,0c0,0,0,0,0,0c0,0,0,0,-1771044864,1443930742c0,0,0,0,0,0c0,0,0,0,0,0c0,0,0,0,157286400,1443930783c0,0,0,0,0,0c0,0,1107296256,1443930767,0,0c0,0,0,0,0,0c0,0,-815792128,1443930782,0,0c0,0,0,0,0,0c0,0,0,0,0,0c0,0,0,0,0,0c0,0,0,0,0,0c0,0,0,0,0,0c0,0,0,0,0,0c0,0,0,0,0,0c0,0,0,0,0,0c0,0,0,0,0,0c0,0,0,0,0,0c0,0,0,0,0,0c0,0,0,0,0,0c0,0,0,0,0,0c0,0,0,0,0,0c922746880,1443930743,221249536,1443930743,0,0c0,0,0,0,0,0c0,0,0,0,0,0c0,0,0,0,0,0c0,0,0,0,0,0c0,0,0,0,0,0c0,0,0,0,0,0c0,0,0,0,0,0c0,0,0,0,0,0c62914560,0,2162688,0,1988165632,1443931641c0,0,0,0,2162688,0c-596115456,2126493501,65536,0,0,0c2162688,0,1988165632,1443931641,0,0c0,0,2162688,0,1988165632,1443931641c0,0,1647968256,15919,2162688,0c1988165632,1443931641,0,0,1647968256,15919c2162688,0,-596115456,2126493501,65536,0c0,0,2162688,0,-596115456,2126493501c65536,0,0,0,2162688,0c-1654587392,1443931641,0,0,0,0c2162688,0,-1520369664,1443931641,0,0c0,0,2162688,0,-596115456,2126493501c65536,0,0,0,2162688,0c-596115456,2126493501,65536,0,0,0c2162688,0,-596115456,2126493501,65536,0c0,0,2162688,0,-596115456,2126493501c65536,0,0,0,2162688,0c-596115456,2126493501,65536,0,0,0c2162688,0,-596115456,2126493501,65536,0c0,0,2162688,0,-596115456,2126493501c65536,0,0,0,2162688,0c-1278148608,1443931641,0,0,0,0c2162688,0,-596115456,2126493501,65536,0c0,0,2162688,0,1988165632,1443931641c0,0,980877312,15988,45154304,0c-34144256,1444267239,1502674944,-1880969345,157344150,1443930783c0,0,0,0,0,0c0,0,1107296256,1443930767,0,0c0,0,0,0,0,0c0,0,-815792128,1443930782,0,0c0,0,0,0,0,0c0,0,0,0,0,0c0,0,0,0,0,0c0,0,0,0,0,0c0,0,0,0,0,0c0,0,0,0,0,0c0,0,0,0,0,0c0,0,0,0,0,0c0,0,0,0,0,0c0,0,0,0,0,0c0,0,0,0,0,0c0,0,0,0,0,0c0,0,0,0,0,0c0,0,0,0,0,0c922746880,1443930743,221249536,1443930743,0,0c0,0,0,0,0,0c0,0,0,0,0,0c0,0,0,0,0,0c0,0,0,0,0,0c0,0,0,0,0,0c0,0,0,0,0,0c0,0,0,0,0,0c0,0,0,0,0,0c48234496,0,2162688,0,-596115456,2126493501c65536,0,0,0,2162688,0c-1278148608,1443931641,0,0,0,0c2162688,0,-596115456,2126493501,65536,0c0,0,2162688,0,-596115456,2126493501c65536,0,0,0,2162688,0c-596115456,2126493501,65536,0,0,0c3211264,0,-596115456,2126493501,65536,1443889152c0,0,574423040,1043276336,3161647,0c2162688,0,-596115456,2126493501,65536,0c0,0,2162688,0,-596115456,2126493501c65536,0,0,0,2162688,0c1988165632,1443931641,0,0,1647968256,15919c2162688,0,1988165632,1443931641,0,0c0,0,2162688,0,-596115456,2126493501c65536,0,0,0,3211264,0c-596115456,2126493501,65536,1443889152,0,0c544866304,1635138167,3161452,0,45154304,0c666304512,1444267251,1502674944,-1880969345,157344150,1443930783c0,0,0,0,0,0c0,0,1107296256,1443930767,0,0c0,0,0,0,0,0c0,0,-815792128,1443930782,0,0c0,0,0,0,0,0c0,0,0,0,0,0c0,0,0,0,0,0c0,0,0,0,0,0c0,0,0,0,0,0c0,0,0,0,0,0c0,0,0,0,0,0c0,0,0,0,0,0c0,0,0,0,0,0c0,0,0,0,0,0c0,0,0,0,0,0c0,0,0,0,0,0c0,0,0,0,0,0c0,0,0,0,0,0c922746880,1443930743,221249536,1443930743,0,0" fillcolor="white" stroked="t" o:allowincell="f" style="position:absolute;margin-left:328.2pt;margin-top:5.65pt;width:62.95pt;height:62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68140</wp:posOffset>
                </wp:positionH>
                <wp:positionV relativeFrom="paragraph">
                  <wp:posOffset>71755</wp:posOffset>
                </wp:positionV>
                <wp:extent cx="571500" cy="800100"/>
                <wp:effectExtent l="4445" t="3175" r="4445" b="31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5.65pt" to="373.15pt,68.6pt" ID="Прямая соединительная линия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96740</wp:posOffset>
                </wp:positionH>
                <wp:positionV relativeFrom="paragraph">
                  <wp:posOffset>71755</wp:posOffset>
                </wp:positionV>
                <wp:extent cx="571500" cy="800100"/>
                <wp:effectExtent l="4445" t="3175" r="4445" b="317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pt,5.65pt" to="391.15pt,68.6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1) На рисунке  АВ ║СД.                                                            А                В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) Докажите, что АО : ОС = ВО : ОД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б) Найдите АВ, если ОД = 15 см, ОВ = 9 см, СД = 25 см.                          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Д                              С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) Найдите отношение площадей треугольников АВС и КМ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, если АВ =8 см, ВС=12 см, АС= 16 см, М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15 см,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К=20 с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В</w:t>
      </w:r>
    </w:p>
    <w:p>
      <w:pPr>
        <w:pStyle w:val="Normal"/>
        <w:spacing w:lineRule="auto" w:line="2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2215</wp:posOffset>
                </wp:positionH>
                <wp:positionV relativeFrom="paragraph">
                  <wp:posOffset>157480</wp:posOffset>
                </wp:positionV>
                <wp:extent cx="914400" cy="914400"/>
                <wp:effectExtent l="201930" t="196850" r="201295" b="0"/>
                <wp:wrapNone/>
                <wp:docPr id="4" name="Прямоугольный тре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77800"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Прямоугольный треугольник 2" fillcolor="white" stroked="t" o:allowincell="f" style="position:absolute;margin-left:295.45pt;margin-top:12.4pt;width:71.95pt;height:71.95pt;mso-wrap-style:none;v-text-anchor:middle;rotation:135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Вариант – 2</w:t>
      </w:r>
    </w:p>
    <w:p>
      <w:pPr>
        <w:pStyle w:val="Normal"/>
        <w:spacing w:lineRule="auto" w:line="2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52215</wp:posOffset>
                </wp:positionH>
                <wp:positionV relativeFrom="paragraph">
                  <wp:posOffset>135255</wp:posOffset>
                </wp:positionV>
                <wp:extent cx="914400" cy="0"/>
                <wp:effectExtent l="0" t="5080" r="635" b="5080"/>
                <wp:wrapNone/>
                <wp:docPr id="5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5pt,10.65pt" to="367.4pt,10.65pt" ID="Прямая соединительная линия 1" stroked="t" o:allowincell="f" style="position:absolute">
                <v:stroke color="#1f497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1) На рисунке М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║АС.                                                 </w:t>
      </w:r>
      <w:r>
        <w:rPr>
          <w:sz w:val="24"/>
          <w:szCs w:val="24"/>
          <w:lang w:val="en-US"/>
        </w:rPr>
        <w:t>MN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Докажите, что АВ ∙ В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СВ ∙ ВМ.                       </w:t>
      </w:r>
      <w:r>
        <w:rPr>
          <w:sz w:val="24"/>
          <w:szCs w:val="24"/>
          <w:lang w:val="en-US"/>
        </w:rPr>
        <w:t>AC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б) Найдите М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если АМ=6 см, ВМ=8 см,  АС=21 см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) Даны стороны треугольника  Р</w:t>
      </w:r>
      <w:r>
        <w:rPr>
          <w:sz w:val="24"/>
          <w:szCs w:val="24"/>
          <w:lang w:val="en-US"/>
        </w:rPr>
        <w:t>QR</w:t>
      </w:r>
      <w:r>
        <w:rPr>
          <w:sz w:val="24"/>
          <w:szCs w:val="24"/>
        </w:rPr>
        <w:t xml:space="preserve"> и АВС: Р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=16 см, </w:t>
      </w:r>
      <w:r>
        <w:rPr>
          <w:sz w:val="24"/>
          <w:szCs w:val="24"/>
          <w:lang w:val="en-US"/>
        </w:rPr>
        <w:t>QR</w:t>
      </w:r>
      <w:r>
        <w:rPr>
          <w:sz w:val="24"/>
          <w:szCs w:val="24"/>
        </w:rPr>
        <w:t>=20 см, Р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=28 см и АВ=12 см, ВС=15 см, АС=21см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йдите отношение площадей этих треугольнико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№4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«Соотношение между сторонами и углами прямоугольного треугольника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Вариант – 1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1) В прямоугольном треугольнике АВС угол А= 90º, АВ=20 см, высота АД равна 12 см. Найдите АC и </w:t>
      </w:r>
      <w:r>
        <w:rPr>
          <w:sz w:val="24"/>
          <w:szCs w:val="24"/>
          <w:lang w:val="en-US"/>
        </w:rPr>
        <w:t>cosC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) Диагональ ВД параллелограмма АВСД перпендикулярна к стороне АД. Найдите площадь параллелограмма АВСД, если АВ=12 см, угол А=41º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ариант – 2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1) Высота ВД прямоугольного треугольника АВС равна 24 см и отсекает от гипотенузы АС отрезок ДС, равный 18 см. Найдите АВ и </w:t>
      </w:r>
      <w:r>
        <w:rPr>
          <w:sz w:val="24"/>
          <w:szCs w:val="24"/>
          <w:lang w:val="en-US"/>
        </w:rPr>
        <w:t>cosA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) Диагональ АС прямоугольника АВСД равна 3 см и составляет со стороной АД угол в 37º. Найдите площадь прямоугольника АВСД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№5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«Окружность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Вариант – 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) Через точку А окружности проведены диаметр АС и две хорды АВ и АД, равные радиусу этой окружности. Найдите углы четырёхугольника АВСД и градусные меры дуг АВ, ВС, СД, АД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) Основание равнобедренного треугольника равно 18 см, а боковая сторона равна 15 см. Найдите радиусы вписанной в треугольник и описанной около треугольника окружносте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Вариант – 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) Отрезок ВД – диаметр окружности с центром О. Хорда АС делит пополам радиус ОВ и перпендикулярна к нему. Найдите углы четырёхугольника АВСД и градусные меры дуг АВ,  ВС, СД, АД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) Высота, проведённая к основанию равнобедренного треугольника, равна 9 см, а само основание равно 24 см. Найдите радиусы вписанной в треугольник и описанной около треугольника окружносте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color w:val="000000"/>
        </w:rPr>
      </w:pPr>
      <w:r>
        <w:rPr>
          <w:b/>
          <w:bCs/>
          <w:color w:val="000000"/>
        </w:rPr>
        <w:t>Итоговая контрольная работа по геометрии</w:t>
      </w:r>
    </w:p>
    <w:p>
      <w:pPr>
        <w:pStyle w:val="Style15"/>
        <w:jc w:val="center"/>
        <w:rPr>
          <w:color w:val="000000"/>
        </w:rPr>
      </w:pPr>
      <w:r>
        <w:rPr>
          <w:b/>
          <w:bCs/>
          <w:color w:val="000000"/>
        </w:rPr>
        <w:t>1 вариант</w:t>
      </w:r>
    </w:p>
    <w:p>
      <w:pPr>
        <w:pStyle w:val="Style15"/>
        <w:rPr/>
      </w:pPr>
      <w:r>
        <w:rPr>
          <w:b/>
          <w:bCs/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йдите площадь равнобедренного треугольника со сторонами 10см, 10см и 12 см.</w:t>
      </w:r>
    </w:p>
    <w:p>
      <w:pPr>
        <w:pStyle w:val="Style15"/>
        <w:rPr/>
      </w:pPr>
      <w:r>
        <w:rPr>
          <w:b/>
          <w:bCs/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параллелограмме две стороны 12 и 16 см, а один из углов 150°. Найдите площадь параллелограмма.</w:t>
      </w:r>
    </w:p>
    <w:p>
      <w:pPr>
        <w:pStyle w:val="Style15"/>
        <w:rPr/>
      </w:pPr>
      <w:r>
        <w:rPr>
          <w:b/>
          <w:bCs/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равнобедренной трапеции боковая сторона равна 13 см, основания 10 см и 20 см. Найдите площадь трапеции.</w:t>
      </w:r>
    </w:p>
    <w:p>
      <w:pPr>
        <w:pStyle w:val="Style15"/>
        <w:rPr/>
      </w:pPr>
      <w:r>
        <w:rPr>
          <w:b/>
          <w:bCs/>
          <w:color w:val="000000"/>
        </w:rPr>
        <w:t>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треугольнике АВС пряма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MN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, параллельная стороне АС, делит сторону ВС на отрезкиBN=15 см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NC=5 см, а сторону АВ на ВМ и АМ. Найдите длину отрез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MN, если АС=15 см.</w:t>
      </w:r>
    </w:p>
    <w:p>
      <w:pPr>
        <w:pStyle w:val="Style15"/>
        <w:rPr/>
      </w:pPr>
      <w:r>
        <w:rPr>
          <w:b/>
          <w:bCs/>
          <w:color w:val="000000"/>
        </w:rPr>
        <w:t>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прямоугольном треугольнике АВ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361950" cy="1727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90°, АС=8 с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561975" cy="1727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45°. Найдите:</w:t>
      </w:r>
    </w:p>
    <w:p>
      <w:pPr>
        <w:pStyle w:val="Style15"/>
        <w:rPr>
          <w:color w:val="000000"/>
        </w:rPr>
      </w:pPr>
      <w:r>
        <w:rPr>
          <w:color w:val="000000"/>
        </w:rPr>
        <w:t>а)АС; б) высоту СD, проведенную к гипотенузе.</w:t>
      </w:r>
    </w:p>
    <w:p>
      <w:pPr>
        <w:pStyle w:val="Style15"/>
        <w:rPr/>
      </w:pPr>
      <w:r>
        <w:rPr>
          <w:b/>
          <w:bCs/>
          <w:color w:val="000000"/>
        </w:rPr>
        <w:t>6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н прямоугольный треугольник АВС, у котор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238125" cy="1727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С-прямой, катет ВС=6 см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238125" cy="1727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А=60°. Найдите:</w:t>
      </w:r>
    </w:p>
    <w:p>
      <w:pPr>
        <w:pStyle w:val="Style15"/>
        <w:rPr>
          <w:color w:val="000000"/>
        </w:rPr>
      </w:pPr>
      <w:r>
        <w:rPr>
          <w:color w:val="000000"/>
        </w:rPr>
        <w:t>а) остальные стороны ∆АВС</w:t>
      </w:r>
    </w:p>
    <w:p>
      <w:pPr>
        <w:pStyle w:val="Style15"/>
        <w:rPr>
          <w:color w:val="000000"/>
        </w:rPr>
      </w:pPr>
      <w:r>
        <w:rPr>
          <w:color w:val="000000"/>
        </w:rPr>
        <w:t>б) площадь ∆АВС</w:t>
      </w:r>
    </w:p>
    <w:p>
      <w:pPr>
        <w:pStyle w:val="Style15"/>
        <w:rPr>
          <w:color w:val="000000"/>
        </w:rPr>
      </w:pPr>
      <w:r>
        <w:rPr>
          <w:color w:val="000000"/>
        </w:rPr>
        <w:t>в) длину высоты, опущенной из вершины С.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b/>
          <w:bCs/>
          <w:color w:val="000000"/>
        </w:rPr>
        <w:t>2 вариант</w:t>
      </w:r>
    </w:p>
    <w:p>
      <w:pPr>
        <w:pStyle w:val="Style15"/>
        <w:rPr/>
      </w:pPr>
      <w:r>
        <w:rPr>
          <w:b/>
          <w:bCs/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равнобедренном треугольнике боковая сторона равна 13 см, а высота, проведенная к основанию, 5 см. Найдите площадь этого треугольника.</w:t>
      </w:r>
    </w:p>
    <w:p>
      <w:pPr>
        <w:pStyle w:val="Style15"/>
        <w:rPr/>
      </w:pPr>
      <w:r>
        <w:rPr>
          <w:b/>
          <w:bCs/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параллелограмме АВСД АВ=8 см, АД=10 с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551180" cy="17272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30°. Найдите площадь параллелограмма.</w:t>
      </w:r>
    </w:p>
    <w:p>
      <w:pPr>
        <w:pStyle w:val="Style15"/>
        <w:rPr/>
      </w:pPr>
      <w:r>
        <w:rPr>
          <w:b/>
          <w:bCs/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прямоугольной трапеции АВСД боковая сторона равна АВ=10 см, большее основание АД= 18 с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381000" cy="17272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45°. Найдите площадь трапеции.</w:t>
      </w:r>
    </w:p>
    <w:p>
      <w:pPr>
        <w:pStyle w:val="Style15"/>
        <w:rPr/>
      </w:pPr>
      <w:r>
        <w:rPr>
          <w:b/>
          <w:bCs/>
          <w:color w:val="000000"/>
        </w:rPr>
        <w:t>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треугольнике АВС со сторонами АС=12 см и АВ=18 см проведена пряма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MN, параллельная АС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MN=9 см. Найдите ВМ.</w:t>
      </w:r>
    </w:p>
    <w:p>
      <w:pPr>
        <w:pStyle w:val="Style15"/>
        <w:rPr/>
      </w:pPr>
      <w:r>
        <w:rPr>
          <w:b/>
          <w:bCs/>
          <w:color w:val="000000"/>
        </w:rPr>
        <w:t>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прямоугольном треугольнике АВ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361950" cy="17272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90°, АС=8 с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561975" cy="17272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45° . Найдите:</w:t>
      </w:r>
    </w:p>
    <w:p>
      <w:pPr>
        <w:pStyle w:val="Style15"/>
        <w:rPr>
          <w:color w:val="000000"/>
        </w:rPr>
      </w:pPr>
      <w:r>
        <w:rPr>
          <w:color w:val="000000"/>
        </w:rPr>
        <w:t>а)АВ; б) высоту СD, проведенную к гипотенузе.</w:t>
      </w:r>
    </w:p>
    <w:p>
      <w:pPr>
        <w:pStyle w:val="Style15"/>
        <w:rPr/>
      </w:pPr>
      <w:r>
        <w:rPr>
          <w:b/>
          <w:bCs/>
          <w:color w:val="000000"/>
        </w:rPr>
        <w:t>6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н прямоугольный треугольник АDС, у котор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238125" cy="17272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D-прямой, кат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D=3 см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238125" cy="17272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DАC=30°. Найдите:</w:t>
      </w:r>
    </w:p>
    <w:p>
      <w:pPr>
        <w:pStyle w:val="Style15"/>
        <w:rPr>
          <w:color w:val="000000"/>
        </w:rPr>
      </w:pPr>
      <w:r>
        <w:rPr>
          <w:color w:val="000000"/>
        </w:rPr>
        <w:t>а) остальные стороны ∆АDС</w:t>
      </w:r>
    </w:p>
    <w:p>
      <w:pPr>
        <w:pStyle w:val="Style15"/>
        <w:rPr>
          <w:color w:val="000000"/>
        </w:rPr>
      </w:pPr>
      <w:r>
        <w:rPr>
          <w:color w:val="000000"/>
        </w:rPr>
        <w:t>б) площадь ∆АDС</w:t>
      </w:r>
    </w:p>
    <w:p>
      <w:pPr>
        <w:pStyle w:val="Style15"/>
        <w:rPr>
          <w:color w:val="000000"/>
        </w:rPr>
      </w:pPr>
      <w:r>
        <w:rPr>
          <w:color w:val="000000"/>
        </w:rPr>
        <w:t>в) длину высоты, проведенной к гипотенузе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26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51">
    <w:name w:val="Основной текст (5)"/>
    <w:basedOn w:val="Normal"/>
    <w:qFormat/>
    <w:pPr>
      <w:spacing w:lineRule="atLeast" w:line="0"/>
      <w:ind w:hanging="400"/>
      <w:jc w:val="left"/>
    </w:pPr>
    <w:rPr>
      <w:rFonts w:eastAsia="Times New Roman"/>
      <w:sz w:val="20"/>
      <w:szCs w:val="20"/>
    </w:rPr>
  </w:style>
  <w:style w:type="paragraph" w:styleId="121">
    <w:name w:val="Основной текст (12)"/>
    <w:basedOn w:val="Normal"/>
    <w:qFormat/>
    <w:pPr>
      <w:spacing w:lineRule="atLeast" w:line="0" w:before="60" w:after="60"/>
      <w:ind w:hanging="0"/>
    </w:pPr>
    <w:rPr>
      <w:rFonts w:eastAsia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1:00:00Z</dcterms:created>
  <dc:creator>Маша</dc:creator>
  <dc:description/>
  <cp:keywords/>
  <dc:language>en-US</dc:language>
  <cp:lastModifiedBy>Алина</cp:lastModifiedBy>
  <cp:lastPrinted>2021-08-30T20:36:00Z</cp:lastPrinted>
  <dcterms:modified xsi:type="dcterms:W3CDTF">2021-08-30T17:37:00Z</dcterms:modified>
  <cp:revision>3</cp:revision>
  <dc:subject/>
  <dc:title>            Рабочая программа по физике составлена  в соответствии с требованиями Федерального государственного образовательного стандарта  основного общего образования (ФГОС ООО); требованиями к результатам освоения основной образовательной  программы (</dc:title>
</cp:coreProperties>
</file>