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0"/>
      </w:tblGrid>
      <w:tr>
        <w:trPr>
          <w:trHeight w:val="542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о с профкомом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профкома ____________ /Е.И.Матюшкова/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: _________________/В.А.Бабина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ИСАНИЕ ВНЕУРОЧНОЙ ДЕЯТЕЛЬНОСТИ по ФГО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I полугодие 2022/2023 учебный год</w:t>
      </w:r>
    </w:p>
    <w:p>
      <w:pPr>
        <w:pStyle w:val="Normal"/>
        <w:spacing w:before="0" w:after="0"/>
        <w:jc w:val="center"/>
        <w:rPr/>
      </w:pPr>
      <w:r>
        <w:rPr/>
        <w:t xml:space="preserve">МБОУ «Ново-Выселская СОШ» </w:t>
      </w:r>
    </w:p>
    <w:tbl>
      <w:tblPr>
        <w:tblW w:w="107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08"/>
        <w:gridCol w:w="3960"/>
        <w:gridCol w:w="1620"/>
        <w:gridCol w:w="3600"/>
      </w:tblGrid>
      <w:tr>
        <w:trPr>
          <w:trHeight w:val="869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недели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Класс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Название 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внеурочной деятельност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Врем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оведени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Учитель</w:t>
            </w:r>
          </w:p>
        </w:tc>
      </w:tr>
      <w:tr>
        <w:trPr>
          <w:trHeight w:val="1591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л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л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 кл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кл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говор о важном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Увлекательное чтение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юбители родной литературы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30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0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ч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4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 1-11 класс</w:t>
            </w:r>
          </w:p>
          <w:p>
            <w:pPr>
              <w:pStyle w:val="Normal"/>
              <w:spacing w:before="0" w:after="0"/>
              <w:ind w:left="57" w:right="-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тькина О.Н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яева Е.С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яева Е.С.</w:t>
            </w:r>
          </w:p>
        </w:tc>
      </w:tr>
      <w:tr>
        <w:trPr>
          <w:trHeight w:val="2897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ВТОРНИК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л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л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к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кл.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кл.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кл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к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кл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кл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 кл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 кл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движные игры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номики-спортсмены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Читаем, считаем, наблюдаем"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жизнь по безопасной дороге»</w:t>
            </w:r>
          </w:p>
          <w:p>
            <w:pPr>
              <w:pStyle w:val="Normal"/>
              <w:spacing w:before="0" w:after="0"/>
              <w:ind w:left="57" w:right="-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Тяштеня»</w:t>
            </w:r>
          </w:p>
          <w:p>
            <w:pPr>
              <w:pStyle w:val="Normal"/>
              <w:spacing w:before="0" w:after="0"/>
              <w:ind w:left="57" w:right="-28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говорим о литературе и кин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ind w:left="57" w:right="-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итературная гостиная»</w:t>
            </w:r>
          </w:p>
          <w:p>
            <w:pPr>
              <w:pStyle w:val="Normal"/>
              <w:spacing w:before="0" w:after="0"/>
              <w:ind w:left="57" w:right="-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ГИА по алгебре»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ши проекты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край родной – мой край любимый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ЕГЭ по обществознанию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проекты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.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0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0.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4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45 ч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рокина М.А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инина Л.П.</w:t>
            </w:r>
          </w:p>
          <w:p>
            <w:pPr>
              <w:pStyle w:val="Normal"/>
              <w:spacing w:before="0" w:after="0"/>
              <w:ind w:left="57" w:right="-8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тькина О.Н.</w:t>
            </w:r>
          </w:p>
          <w:p>
            <w:pPr>
              <w:pStyle w:val="Normal"/>
              <w:spacing w:before="0" w:after="0"/>
              <w:ind w:left="57" w:right="-8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шакова М.И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овьева Е.С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яева Е.С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ранова М.В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яева Е.С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йкина Ю.А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ранова М.В.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яева Е.С.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бина В.А.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ранова М.В.</w:t>
            </w:r>
          </w:p>
        </w:tc>
      </w:tr>
      <w:tr>
        <w:trPr>
          <w:trHeight w:val="178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СРЕД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л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л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л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кл.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к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к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кл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к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к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к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кл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кл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Мир профессий»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Юные читатели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Увлекательный английский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 –Ура!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ой выбор»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Юные литературоведы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антазеры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 малой родине моей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ровое пение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ГИА по биологии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ши проекты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ГИА по математике»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0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0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ч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рокина М.А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инина Л.П.</w:t>
            </w:r>
          </w:p>
          <w:p>
            <w:pPr>
              <w:pStyle w:val="Normal"/>
              <w:spacing w:before="0" w:after="0"/>
              <w:ind w:left="57" w:right="-8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ранова М.В.</w:t>
            </w:r>
          </w:p>
          <w:p>
            <w:pPr>
              <w:pStyle w:val="Normal"/>
              <w:spacing w:before="0" w:after="0"/>
              <w:ind w:left="57" w:right="-8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шакова М.И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овьева Е.С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яева Е.С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овьева Е.С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яева Е.С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жанова Р.Д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ханова С.В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ранова М.В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йкина Ю.А.</w:t>
            </w:r>
          </w:p>
        </w:tc>
      </w:tr>
      <w:tr>
        <w:trPr>
          <w:trHeight w:val="1586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ЧЕТВЕРГ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л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л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л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л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к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к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кл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к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к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кл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Умелые ручки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атематика в играх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ир профессий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Грамотеи»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алитра»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орогами войны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росток и закон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шень краеньке, кельгома кяленьке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ши проекты»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роекты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.10 ч. 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45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0 ч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рокина М.А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инина Л.П.</w:t>
            </w:r>
          </w:p>
          <w:p>
            <w:pPr>
              <w:pStyle w:val="Normal"/>
              <w:spacing w:before="0" w:after="0"/>
              <w:ind w:left="57" w:right="-8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тькина О.Н.</w:t>
            </w:r>
          </w:p>
          <w:p>
            <w:pPr>
              <w:pStyle w:val="Normal"/>
              <w:spacing w:before="0" w:after="0"/>
              <w:ind w:left="57" w:right="-8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шакова М.И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овьева Е.С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бина Е.А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убина Е.А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яева Е.С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ранова М.В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ранова М.В.</w:t>
            </w:r>
          </w:p>
        </w:tc>
      </w:tr>
      <w:tr>
        <w:trPr>
          <w:trHeight w:val="1760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ЯТНИЦ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В гостях к сказ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Азбука пешеходных нау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ир професс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ас ч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Интересная грамматика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ши прое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5 ч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ч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рокина М.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инина Л.П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шакова М.И</w:t>
            </w:r>
          </w:p>
          <w:p>
            <w:pPr>
              <w:pStyle w:val="Normal"/>
              <w:spacing w:lineRule="auto" w:line="240" w:before="0" w:after="0"/>
              <w:ind w:left="57" w:right="-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овьева Е.С.</w:t>
            </w:r>
          </w:p>
          <w:p>
            <w:pPr>
              <w:pStyle w:val="Normal"/>
              <w:spacing w:lineRule="auto" w:line="240" w:before="0" w:after="0"/>
              <w:ind w:left="57" w:right="-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кина Е.М.</w:t>
            </w:r>
          </w:p>
          <w:p>
            <w:pPr>
              <w:pStyle w:val="Normal"/>
              <w:spacing w:lineRule="auto" w:line="240" w:before="0" w:after="0"/>
              <w:ind w:left="57" w:right="-8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ранова М.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0"/>
      </w:tblGrid>
      <w:tr>
        <w:trPr>
          <w:trHeight w:val="542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о с профком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профкома ____________ /Е.И.Матюшкова/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: _________________/В.А.Бабина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списание элективных кур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на 2022/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БОУ «Ново-Высел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1620"/>
        <w:gridCol w:w="1440"/>
        <w:gridCol w:w="126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курсов, кружков, предметных кружков, с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-с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3" w:hanging="16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 пути к ЕГЭ по русскому языку (элективный кур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/ 10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бина Е.А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«На пути к ЕГЭ по обществознанию» (элективный кур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10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бина В.А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 пути к ЕГЭ по русскому языку (элективный кур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/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мидова М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6:00Z</dcterms:created>
  <dc:creator>школа</dc:creator>
  <dc:description/>
  <cp:keywords/>
  <dc:language>en-US</dc:language>
  <cp:lastModifiedBy>школа</cp:lastModifiedBy>
  <cp:lastPrinted>2021-09-27T13:15:00Z</cp:lastPrinted>
  <dcterms:modified xsi:type="dcterms:W3CDTF">2022-09-19T12:2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