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-Высел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/>
      </w:pPr>
      <w:r>
        <w:rPr/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Spacing"/>
              <w:rPr/>
            </w:pPr>
            <w:r>
              <w:rPr/>
              <w:t>Рассмотрено и принято</w:t>
            </w:r>
          </w:p>
          <w:p>
            <w:pPr>
              <w:pStyle w:val="NoSpacing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Spacing"/>
              <w:rPr/>
            </w:pPr>
            <w:r>
              <w:rPr/>
              <w:t xml:space="preserve">протокол № 1 от 31.08.2021 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от «31» августа 2021г. № 114/1</w:t>
            </w:r>
          </w:p>
          <w:p>
            <w:pPr>
              <w:pStyle w:val="NoSpacing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________________В.А. Бабина</w:t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ения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основную образовательную программу </w:t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сновного общего образования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 xml:space="preserve">МБОУ «Ново-Выселска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>средняя общеобразовательная школа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Cs/>
          <w:sz w:val="32"/>
          <w:szCs w:val="32"/>
        </w:rPr>
        <w:t>Зубово-Полянского  муниципального района РМ</w:t>
      </w:r>
    </w:p>
    <w:p>
      <w:pPr>
        <w:pStyle w:val="Normal"/>
        <w:ind w:first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248" w:firstLine="360"/>
        <w:rPr>
          <w:sz w:val="32"/>
          <w:szCs w:val="32"/>
        </w:rPr>
      </w:pPr>
      <w:r>
        <w:rPr>
          <w:sz w:val="32"/>
          <w:szCs w:val="32"/>
        </w:rPr>
        <w:t>Приложение к основной образовательной программе основного общего образования МБОУ «Ново-Выселская СОШ», утвержденной приказом № 68/1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от 27.08.2020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в основную образовательную программу основного общего образования, утвержденную приказом № 68/1 от 27.08.2020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Федерального Закона от 29.12.2012 года №273-ФЗ «Об образовании в Российской Федерации», приказа Министерства образования и науки Российской Федерации от 31.12.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» ,Приказ Минобрнауки России от 31.12.2015 N 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N1897" (Зарегистрировано в Минюсте России 02.02.2016 N 40937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текст основной образовательной программы основного общего образования (ФГОС 5-9 кл.), в раздел 1. «Организационный раздел», в п. 3.1. «План внеурочной деятельности» следующие дополнения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3.1.2 Организация внеурочной деятельности в соответствии  с требованиями  ФГОС ОО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 Требования рыночной экономики и информационное общество впервые смыслом и целью образования назвали развитие личности школьника, а стратегической задачей образовательной политики - стимулирование его активности. Для реализации поставленных целей и задач разработаны рамки федеральных государственных образовательных стандартов (ФГОС).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</w:t>
        <w:br/>
        <w:tab/>
        <w:t>В новом ФГОС конкретизировано соотношение между образованием и воспитанием: воспитание рассматривается как миссия образования, как ценностно-ориентированный процесс. Оно должно охватывать и пронизывать собой все виды образовательной деятельности: учебную (в границах разных образовательных дисциплин) и внеурочную.</w:t>
        <w:br/>
        <w:tab/>
        <w:t xml:space="preserve"> Исходя из этого, в школе проведены  мероприятия для создания системы внеурочной деятельности, поддерживающей процесс 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 внеуроч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еречень программ внеуроч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ён подбор кадров для проведения внеурочных зан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 рабочих программ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 рабочие программы  внеурочной деятель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Рабочие программы курсов внеурочной деятельности должны содержать: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результаты освоения курса внеурочной деятельности;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2) содержание курса внеурочной деятельности с указанием форм организации и видов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тематическое планирование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внеурочной деятельности в основном соответствует требованиям ФГО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постоянное информирование родителей о системе внеуроч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о  расписание  внеурочной деятельности </w:t>
        <w:br/>
      </w:r>
      <w:r>
        <w:rPr>
          <w:b/>
          <w:bCs/>
          <w:sz w:val="28"/>
          <w:szCs w:val="28"/>
        </w:rPr>
        <w:t xml:space="preserve">Основная идея модели: </w:t>
      </w:r>
      <w:r>
        <w:rPr>
          <w:sz w:val="28"/>
          <w:szCs w:val="28"/>
        </w:rPr>
        <w:t>создание педагогических условий развивающей среды для воспитания и социализации младших школьников и школьников основной школы во внеурочной деятельности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работка механизмов организации внеурочной деятельности младших школьников и учащихся основной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исках «себ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универсальных учебных действ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общения с социум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одел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Данная модель представляет собой вариант программы организации внеурочной деятельности для учащихся 1 – 9-х классов и структурирована в соответствии с основными </w:t>
      </w:r>
      <w:r>
        <w:rPr>
          <w:b/>
          <w:bCs/>
          <w:sz w:val="28"/>
          <w:szCs w:val="28"/>
        </w:rPr>
        <w:t>направлениями</w:t>
      </w:r>
      <w:r>
        <w:rPr>
          <w:sz w:val="28"/>
          <w:szCs w:val="28"/>
        </w:rPr>
        <w:t xml:space="preserve"> внеурочной деятельности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м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ab/>
        <w:t>Цель внеурочной деятельности:</w:t>
      </w:r>
      <w:r>
        <w:rPr>
          <w:sz w:val="28"/>
          <w:szCs w:val="28"/>
        </w:rPr>
        <w:t xml:space="preserve">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организации внеурочной деятель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ным особенностям учащихся, преемственность с технологиями учеб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ора на традиции и положительный опыт организации внеурочной деятельности в школ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ора на ценности воспитательной системы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выбор на основе личных интересов и склонностей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ные принципы определяют специфику организации внеурочной деятельности учащихся на ступени начального и основ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внеурочной деятель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ключение ребен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истему коллективных творческих дел в соответствии с планом воспитательной работы на год: День Знаний, день Учителя, праздник осени, новогодний бал, предметные недели, спортивно-оздоровительный марафон, социально значимые акции, Республиканская научно-практическая конференции «Моя малая Родина: природа, культура, этнос» и д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истему мероприятий,  реализующих основные направления Программы развития школы «Школа – ресурсный центр»и  комплексно-целевых программ: «Здоровье», «Путь к профессии», «Программа профилактики правонарушений», программа «Духовно-нравственного развития», программа «Гражданско-патриотического воспита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участию и участие в подобных мероприятиях позволяют ребенку овладевать универсальными способами деятельности (компетенциями) и демонстрировать уровень их развития. Участие ребенка во внутришкольных и внутриклассных делах осуществляется на добровольной основе, в соответствии с интересами и склонност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Включение ребёнка в систему внеурочной деятельности через дополнительное образование вне школы осуществляется через систему социального партнёрства. Обучающиеся вовлечены в систему дополнительного образования в Доме детского творчества, художественной школе, музыкальной школе, Детско-юношеской спортивной школе, Зубово-Полянском РДК. Занятия  по внеурочной деятельности в системе дополнительного образования  проводятся в смешанных групп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истему внеурочной деятельности на базе школы за счёт часов, выделяемых на внеурочную деятельность. Программа предполагает как проведение регулярных еженедельных внеурочных занятий с учащимися, так и возможность организовывать занятия крупными блоками (фестивали, акции, походы, экскурсии, соревнования и т. п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ждый из модулей предполагает организацию определенного направления внеурочной деятельности и направлен на решение своих педагогических задач.  Внеурочная деятельность позволяет в полной мере реализовать требования федеральных государственных образовательных стандартов общего образования. За счет часов на внеурочные занятия общеобразовательное учреждение реализует дополнительные образовательные программы, программу социализации учащихся, воспитательные программы. Занятия проводятся в форме экскурсий, кружков, секций, круглых столов, конференций, диспутов, КВНов, олимпиад, соревнований, поисковых и научных исследований и т.д.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Виды и направления внеурочной деятельности тесно связаны между собой. При организации внеурочной деятельности учащихся на базе школы будут использованы собственные ресурсы (учителя начальных классов и учителя-предметники) МБОУ «Ново-Выселская СОШ» стремится создать такую инфраструктуру полезной занятости учащихся во второй половине дня, которая способствовала бы обеспечению удовлетворения их личных потребностей. Дети идут на занятия по выбору в зависимости от своих интересов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неурочная деятельность в ОУ включает в себя:</w:t>
      </w:r>
      <w:r>
        <w:rPr>
          <w:b/>
          <w:sz w:val="28"/>
          <w:szCs w:val="28"/>
        </w:rPr>
        <w:t xml:space="preserve"> Физкультурно-спортивное и оздоровительное направл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о на формирование у ребёнка признания ценности здоровь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 ответственности за сохранение и укрепление своего здоровья. Оно </w:t>
      </w:r>
    </w:p>
    <w:p>
      <w:pPr>
        <w:pStyle w:val="Normal"/>
        <w:ind w:left="57" w:right="57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представлено спортивной деятельностью: «</w:t>
      </w:r>
      <w:r>
        <w:rPr>
          <w:color w:val="000000"/>
          <w:sz w:val="26"/>
          <w:szCs w:val="26"/>
        </w:rPr>
        <w:t>«Белая ладья»</w:t>
      </w:r>
      <w:r>
        <w:rPr>
          <w:sz w:val="28"/>
          <w:szCs w:val="28"/>
        </w:rPr>
        <w:t xml:space="preserve">- 1час в 5-ых классах,  1 час в 6-ых классах, </w:t>
      </w:r>
      <w:r>
        <w:rPr>
          <w:color w:val="000000"/>
          <w:sz w:val="26"/>
          <w:szCs w:val="26"/>
        </w:rPr>
        <w:t xml:space="preserve">«Юный футболист»- </w:t>
      </w:r>
      <w:r>
        <w:rPr>
          <w:sz w:val="28"/>
          <w:szCs w:val="28"/>
        </w:rPr>
        <w:t>1час в 8-ых классах, в 9-ых клас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ориентировано на воспитание патриотических чувств обучающихся, их гражданственности, уважения к правам, свободам и обязанностям человека и нравственных чувств и этического сознания; получение знаний о прекрасном, воспитание умения видеть, чувствовать, понимать и создавать прекрасное. В данном направлении для 5-9-х классов введены курсы: «Жизненные навыки»-1 час в 7-х классах, «Азбука доброты»-1 час-7 в классах,  «Секреты общения»-1 час в 6-ых классах,  «Секреты общения» -1 час-6 в классах., «Духовное здоровье» - 1 час в 9 классе. </w:t>
      </w:r>
    </w:p>
    <w:p>
      <w:pPr>
        <w:pStyle w:val="Normal"/>
        <w:spacing w:before="150" w:after="150"/>
        <w:ind w:left="150" w:right="15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интеллектуальное направление </w:t>
      </w:r>
      <w:r>
        <w:rPr>
          <w:sz w:val="28"/>
          <w:szCs w:val="28"/>
        </w:rPr>
        <w:t>реализуется через курсы: «Занимательная грамматика» 1 час в 5-ых классах, «Час е чтения»- 1 час в 6 классе, « Литературный калейдоскоп»- 1 час в 5 классе, «Юный математик»- 1 час в 5-ых классах, «Математика»- 2 часа в 8-ых классах, «Физика в задачах» - 1 час в 8 классе, «Подготовка к ЕГЭ по математике» - 1 час в 9 классе.  Формирование логических приемов мышления у школьников способствует развитию у них познавательной деятельности и продуктивных мыслительных процессов. Логические приемы мышления результативно формируют и развивают способности шк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реализуется через ведения курса «В мире мокшанского языка»-в 5-ых классах по 1 часу, «Мир профессий »  - 1 час в 9 классе,  «Твой выбор»- 1 час в 6-ых класса, </w:t>
      </w:r>
      <w:r>
        <w:rPr>
          <w:rFonts w:cs="Calibri"/>
          <w:sz w:val="28"/>
          <w:szCs w:val="28"/>
        </w:rPr>
        <w:t xml:space="preserve">Главное назначение данных программ - ориентация на общечеловеческие ценности, развитие самосознания учащихся, личностное развитие каждого, сплочение совершенствование классного коллектива как значимой социально – психологической групп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  <w:r>
        <w:rPr>
          <w:sz w:val="28"/>
          <w:szCs w:val="28"/>
        </w:rPr>
        <w:t xml:space="preserve"> реализуется через занятия: «Мокшень краеньке - кельгома кяленьке» -1 час в 8-ых классах, «Палитра» в 6-ых классах-1 час, «Занимательная грамматика» »- 1 час в 6-ых класса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ему поселку, школ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школьником опыта самостоятельного социального действ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охваченных организованным досуг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олерантности, навыков здорового образа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гражданственности и патриотизма, правово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 внеурочной деятельности МБОУ «Ново-Выселская СОШ»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/>
      </w:pPr>
      <w:r>
        <w:rPr>
          <w:b/>
          <w:color w:val="000000"/>
        </w:rPr>
        <w:t>на 2021-2022 учебный год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сновное общее образование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860"/>
        <w:gridCol w:w="1119"/>
        <w:gridCol w:w="1005"/>
        <w:gridCol w:w="1243"/>
        <w:gridCol w:w="990"/>
        <w:gridCol w:w="13"/>
        <w:gridCol w:w="942"/>
        <w:gridCol w:w="974"/>
        <w:gridCol w:w="6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b/>
                <w:color w:val="000000"/>
              </w:rPr>
              <w:t>На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о-оздоровительное напра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Белая  ладья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тбо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интеллектуальное  направле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кшень кяльнязе- кельгома крайнязе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мире мокшанского язы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Жизненные навы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36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ознавательная деятель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Юный математ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екреты общ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роки будущих отличн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те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ка в задач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к ГИА по математик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38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ая деятельнос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тературная гостин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влекательное чте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ир професс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мя чита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Азбука добра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38</w:t>
            </w:r>
          </w:p>
        </w:tc>
        <w:tc>
          <w:tcPr>
            <w:tcW w:w="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 на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алитр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га творчест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/85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следовательские проекты,  коллективно-творческие дела,  походы, экскурсии, школьные спортивные турниры, художественные выставки, трудовые десанты, внеклассные мероприятия, проводимые классным руководител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7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/85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34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3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/17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8:00Z</dcterms:created>
  <dc:creator>школа</dc:creator>
  <dc:description/>
  <cp:keywords/>
  <dc:language>en-US</dc:language>
  <cp:lastModifiedBy>школа</cp:lastModifiedBy>
  <dcterms:modified xsi:type="dcterms:W3CDTF">2021-10-06T12:25:00Z</dcterms:modified>
  <cp:revision>5</cp:revision>
  <dc:subject/>
  <dc:title>Муниципальное бюджетное общеобразовательное учреждение</dc:title>
</cp:coreProperties>
</file>