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ТВЕРЖДАЮ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Зубово-Полянского муниципального района  Республики Мордов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  Поршин В.А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______ 2021 г.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1134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  <w:tab w:val="left" w:pos="11340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на 2021 год и на плановый период 2022 и 2023</w:t>
      </w:r>
      <w:r>
        <w:rPr/>
        <w:t xml:space="preserve"> годов</w:t>
      </w:r>
    </w:p>
    <w:tbl>
      <w:tblPr>
        <w:tblW w:w="152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7568"/>
        <w:gridCol w:w="2969"/>
        <w:gridCol w:w="1984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widowControl/>
              <w:ind w:left="1040" w:hanging="10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ата окончания действ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д по сводному реест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8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X1a"/>
                <w:sz w:val="26"/>
                <w:szCs w:val="26"/>
              </w:rPr>
              <w:t>893Ц2893</w:t>
            </w:r>
          </w:p>
        </w:tc>
      </w:tr>
      <w:tr>
        <w:trPr>
          <w:trHeight w:val="914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Муниципальное бюджетное общеобразовательное учреждение «Ново-Выселская средняя общеобразовательная школа» Зубово-Полянского муниципального района Республики Мордовия</w:t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vMerge w:val="restart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 муниципального учреждения</w:t>
            </w:r>
          </w:p>
        </w:tc>
        <w:tc>
          <w:tcPr>
            <w:tcW w:w="7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Начальное общее образование</w:t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2</w:t>
            </w:r>
          </w:p>
        </w:tc>
      </w:tr>
      <w:tr>
        <w:trPr>
          <w:trHeight w:val="205" w:hRule="atLeast"/>
        </w:trPr>
        <w:tc>
          <w:tcPr>
            <w:tcW w:w="270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 Основное общее образование</w:t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3</w:t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 Среднее общее образование</w:t>
            </w:r>
          </w:p>
        </w:tc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1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br w:type="page"/>
      </w:r>
      <w:r>
        <w:rPr>
          <w:b/>
          <w:sz w:val="26"/>
          <w:szCs w:val="26"/>
        </w:rPr>
        <w:t>Часть 1. Сведения об оказываемых муниципальных услугах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1505</wp:posOffset>
                </wp:positionH>
                <wp:positionV relativeFrom="paragraph">
                  <wp:posOffset>-42545</wp:posOffset>
                </wp:positionV>
                <wp:extent cx="188976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05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color w:val="26282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82F"/>
                                      <w:sz w:val="22"/>
                                      <w:szCs w:val="22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6282F"/>
                                      <w:sz w:val="24"/>
                                      <w:szCs w:val="24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0.2pt;mso-wrap-distance-left:9pt;mso-wrap-distance-right:9pt;mso-wrap-distance-top:0pt;mso-wrap-distance-bottom:0pt;margin-top:-3.35pt;mso-position-vertical-relative:text;margin-left:648.1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056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9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color w:val="26282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6282F"/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6282F"/>
                                <w:sz w:val="24"/>
                                <w:szCs w:val="24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основных общеобразовательных программ начального общего образования 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:  Физические лиц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+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78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00"/>
        <w:gridCol w:w="900"/>
        <w:gridCol w:w="900"/>
        <w:gridCol w:w="936"/>
        <w:gridCol w:w="851"/>
        <w:gridCol w:w="2836"/>
        <w:gridCol w:w="900"/>
        <w:gridCol w:w="900"/>
        <w:gridCol w:w="1260"/>
        <w:gridCol w:w="1080"/>
        <w:gridCol w:w="1080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-вой записи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оказания муниципальной услуги       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2О.99.0.БА81АЭ92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учебного плана школы. Реализация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ученности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 и регулярное (не реже 2 раза в месяц) обновление сайта учреждения в сети 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редняя наполняемость классов в общеобразовательном 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еспечение учащихся питанием, в том числе горячим,  в соответствии с санитарно-гигиеническими нормами 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хват обучающихся, охваченных дополните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рганизация отдыха, оздоровления и занятост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оличество обоснованных жалоб потребителей, поступивших в администрацию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67"/>
        <w:gridCol w:w="1067"/>
        <w:gridCol w:w="1067"/>
        <w:gridCol w:w="1027"/>
        <w:gridCol w:w="931"/>
        <w:gridCol w:w="850"/>
        <w:gridCol w:w="817"/>
        <w:gridCol w:w="684"/>
        <w:gridCol w:w="957"/>
        <w:gridCol w:w="821"/>
        <w:gridCol w:w="861"/>
        <w:gridCol w:w="943"/>
        <w:gridCol w:w="898"/>
        <w:gridCol w:w="830"/>
        <w:gridCol w:w="802"/>
        <w:gridCol w:w="80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> 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2"/>
                <w:szCs w:val="22"/>
                <w:vertAlign w:val="superscript"/>
              </w:rPr>
              <w:t> 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год плано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 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0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2О.99.0.БА81АЭ92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начального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учащих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2160"/>
        <w:gridCol w:w="1620"/>
        <w:gridCol w:w="1260"/>
        <w:gridCol w:w="7020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8.12.2012 г. № 273-ФЗ «Об образовании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15"/>
          <w:szCs w:val="15"/>
        </w:rPr>
        <w:t xml:space="preserve">- </w:t>
      </w:r>
      <w:r>
        <w:rPr>
          <w:sz w:val="22"/>
          <w:szCs w:val="22"/>
        </w:rPr>
        <w:t>Приказ Министерства образования и науки РФ от 30.08.2013г. №1015</w:t>
      </w: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Порядок  информирования  потенциальных 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804"/>
        <w:gridCol w:w="42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интернет-сайте  образовательного учреждения  http://nvyselki.ucoz.net, а также на информационных стендах образовательного учрежден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частью с частью 2 статьи29 Федерального закона от 29.12. 2012 №273-ФЗ "Об образовании в Российской Федерации" и Постановления Правительства Российской Федерации от 10.07.2013г. 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размещается информация: 1) о дате создания, об учредителе, месте нахождения, режиме, графике работы, контактные телефоны и адрес электронной почты; 2) о структуре и органах управления; 3) о реализуемых образовательных программах; 4) о языке об образовании; 5) о руководителе образовательной организации, его заместителях; 6) о федеральных государственных стандартах; 7) о составе педагогических работников с указанием уровня образования, квалификации и опыта работы; 8) о материально-техническом обеспечении образовательной деятельности; 9) о наличии и об условиях предоставления обучающимся мер социальной поддерж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0 дней со дня внесения соответствующих изменений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br w:type="page"/>
      </w:r>
      <w:r>
        <w:rPr>
          <w:b/>
          <w:sz w:val="26"/>
          <w:szCs w:val="26"/>
          <w:u w:val="single"/>
        </w:rPr>
        <w:t>Раздел 2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1505</wp:posOffset>
                </wp:positionH>
                <wp:positionV relativeFrom="paragraph">
                  <wp:posOffset>-42545</wp:posOffset>
                </wp:positionV>
                <wp:extent cx="1889760" cy="101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05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color w:val="26282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82F"/>
                                      <w:sz w:val="22"/>
                                      <w:szCs w:val="22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6282F"/>
                                      <w:sz w:val="24"/>
                                      <w:szCs w:val="24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80.2pt;mso-wrap-distance-left:9pt;mso-wrap-distance-right:9pt;mso-wrap-distance-top:0pt;mso-wrap-distance-bottom:0pt;margin-top:-3.35pt;mso-position-vertical-relative:text;margin-left:648.15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056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9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color w:val="26282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6282F"/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6282F"/>
                                <w:sz w:val="24"/>
                                <w:szCs w:val="24"/>
                              </w:rPr>
                              <w:t>35.79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</w:t>
      </w:r>
    </w:p>
    <w:p>
      <w:pPr>
        <w:pStyle w:val="ConsPlusNonformat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ализация основных общеобразовательных программ основного общего образования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Физические лиц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 характеризующие  объем  и    качество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tbl>
      <w:tblPr>
        <w:tblW w:w="1564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00"/>
        <w:gridCol w:w="900"/>
        <w:gridCol w:w="900"/>
        <w:gridCol w:w="936"/>
        <w:gridCol w:w="851"/>
        <w:gridCol w:w="2694"/>
        <w:gridCol w:w="900"/>
        <w:gridCol w:w="900"/>
        <w:gridCol w:w="1260"/>
        <w:gridCol w:w="1080"/>
        <w:gridCol w:w="1080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-вой записи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оказания муниципальной услуги      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-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сновного общего,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учебного плана школы. Реализация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ученности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 и регулярное (не реже 2 раза в месяц) обновление сайта учреждения в сети 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учащихся питанием, в том числе горячим,  в соответствии с санитарно-гигиеническими нормами 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пешность государственной итоговой аттестации  обучающихся в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редняя наполняемость классов в общеобразовательном учрежд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хват обучающихся, охваченных дополнительны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Организация отдыха, оздоровления и занятост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Количество обоснованных жалоб потребителей, поступивших в администрацию район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67"/>
        <w:gridCol w:w="1067"/>
        <w:gridCol w:w="1067"/>
        <w:gridCol w:w="1027"/>
        <w:gridCol w:w="931"/>
        <w:gridCol w:w="850"/>
        <w:gridCol w:w="817"/>
        <w:gridCol w:w="684"/>
        <w:gridCol w:w="957"/>
        <w:gridCol w:w="821"/>
        <w:gridCol w:w="861"/>
        <w:gridCol w:w="943"/>
        <w:gridCol w:w="898"/>
        <w:gridCol w:w="830"/>
        <w:gridCol w:w="802"/>
        <w:gridCol w:w="80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> 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2"/>
                <w:szCs w:val="22"/>
                <w:vertAlign w:val="superscript"/>
              </w:rPr>
              <w:t> 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год плано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 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основного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учащих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2160"/>
        <w:gridCol w:w="1620"/>
        <w:gridCol w:w="1260"/>
        <w:gridCol w:w="7020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8.12.2012 г. № 273-ФЗ «Об образовании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15"/>
          <w:szCs w:val="15"/>
        </w:rPr>
        <w:t xml:space="preserve">- </w:t>
      </w:r>
      <w:r>
        <w:rPr>
          <w:sz w:val="22"/>
          <w:szCs w:val="22"/>
        </w:rPr>
        <w:t>Приказ Министерства образования и науки РФ от 30.08.2013г. №1015</w:t>
      </w: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Порядок  информирования  потенциальных 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804"/>
        <w:gridCol w:w="42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на официальном интернет-сайте  образовательного учреждения  http://nvyselki.ucoz.net, а также на информационных стендах образовательного учрежден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частью с частью 2 статьи29 Федерального закона от 29.12. 2012 №273-ФЗ "Об образовании в Российской Федерации" и Постановления Правительства Российской Федерации от 10.07.2013г. 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размещается информация: 1) о дате создания, об учредителе, месте нахождения, режиме, графике работы, контактные телефоны и адрес электронной почты; 2) о структуре и органах управления; 3) о реализуемых образовательных программах; 4) о языке об образовании; 5) о руководителе образовательной организации, его заместителях; 6) о федеральных государственных стандартах; 7) о составе педагогических работников с указанием уровня образования, квалификации и опыта работы; 8) о материально-техническом обеспечении образовательной деятельности; 9) о наличии и об условиях предоставления обучающимся мер социальной поддерж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0 дней со дня внесения соответствующих изменений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3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31505</wp:posOffset>
                </wp:positionH>
                <wp:positionV relativeFrom="paragraph">
                  <wp:posOffset>-42545</wp:posOffset>
                </wp:positionV>
                <wp:extent cx="1868805" cy="1018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102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color w:val="26282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6282F"/>
                                      <w:sz w:val="22"/>
                                      <w:szCs w:val="22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26282F"/>
                                      <w:sz w:val="24"/>
                                      <w:szCs w:val="24"/>
                                    </w:rPr>
                                    <w:t>11.7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0.2pt;mso-wrap-distance-left:9pt;mso-wrap-distance-right:9pt;mso-wrap-distance-top:0pt;mso-wrap-distance-bottom:0pt;margin-top:-3.35pt;mso-position-vertical-relative:text;margin-left:648.1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102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92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color w:val="26282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6282F"/>
                                <w:sz w:val="22"/>
                                <w:szCs w:val="22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6282F"/>
                                <w:sz w:val="24"/>
                                <w:szCs w:val="24"/>
                              </w:rPr>
                              <w:t>11.7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 </w:t>
      </w:r>
    </w:p>
    <w:p>
      <w:pPr>
        <w:pStyle w:val="ConsPlusNonformat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 программ среднего общего образования</w:t>
        <w:tab/>
        <w:tab/>
        <w:tab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муниципальной услуги:  Физические лиц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оказатели,  характеризующие  объем  и    качество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муниципальной услуги:</w:t>
      </w:r>
    </w:p>
    <w:tbl>
      <w:tblPr>
        <w:tblW w:w="1564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900"/>
        <w:gridCol w:w="900"/>
        <w:gridCol w:w="900"/>
        <w:gridCol w:w="936"/>
        <w:gridCol w:w="851"/>
        <w:gridCol w:w="2694"/>
        <w:gridCol w:w="900"/>
        <w:gridCol w:w="900"/>
        <w:gridCol w:w="1260"/>
        <w:gridCol w:w="1080"/>
        <w:gridCol w:w="1080"/>
        <w:gridCol w:w="1080"/>
        <w:gridCol w:w="126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-ный номер реестро-вой записи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содержание муниципальной услуг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Показатель, характеризующий условия (формы) оказания муниципальной услуги       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услуг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-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(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очеред-ной финансовый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лютных показателя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ние</w:t>
            </w:r>
            <w:r>
              <w:rPr>
                <w:vertAlign w:val="superscript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9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программы основного общего,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полнение учебного плана школы. Реализация образовательных программ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обученности школь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личие  и регулярное (не реже 2 раза в месяц) обновление сайта учреждения в сети 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еспечение учащихся питанием, в том числе горячим,  в соответствии с санитарно-гигиеническими нормами 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. Соответствие материально-технической базы, информационно-образовательной среды ОУ, учебно-методического и информационного обеспечения, психологопедагогических условий требованиям основной образовательн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3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67"/>
        <w:gridCol w:w="1067"/>
        <w:gridCol w:w="1067"/>
        <w:gridCol w:w="1027"/>
        <w:gridCol w:w="931"/>
        <w:gridCol w:w="850"/>
        <w:gridCol w:w="817"/>
        <w:gridCol w:w="684"/>
        <w:gridCol w:w="957"/>
        <w:gridCol w:w="821"/>
        <w:gridCol w:w="861"/>
        <w:gridCol w:w="943"/>
        <w:gridCol w:w="898"/>
        <w:gridCol w:w="830"/>
        <w:gridCol w:w="802"/>
        <w:gridCol w:w="803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(формы) оказания муниципальной услуги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(цена, тариф)</w:t>
            </w:r>
            <w:r>
              <w:rPr>
                <w:sz w:val="22"/>
                <w:szCs w:val="22"/>
                <w:vertAlign w:val="superscript"/>
              </w:rPr>
              <w:t> 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sz w:val="22"/>
                <w:szCs w:val="22"/>
                <w:vertAlign w:val="superscript"/>
              </w:rPr>
              <w:t> 6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год планового периода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й год планового периода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солютных величина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 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  <w:r>
              <w:rPr>
                <w:sz w:val="22"/>
                <w:szCs w:val="22"/>
                <w:vertAlign w:val="superscript"/>
              </w:rPr>
              <w:t> 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84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111О.99.0.БА96АЮ580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  среднего общего образов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 фор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ое количество учащихс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2160"/>
        <w:gridCol w:w="1620"/>
        <w:gridCol w:w="1260"/>
        <w:gridCol w:w="7020"/>
      </w:tblGrid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  Нормативные    правовые   акты,   регулирующие   порядок   оказания муниципальной услуг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от 28.12.2012 г. № 273-ФЗ «Об образовании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15"/>
          <w:szCs w:val="15"/>
        </w:rPr>
        <w:t xml:space="preserve">- </w:t>
      </w:r>
      <w:r>
        <w:rPr>
          <w:sz w:val="22"/>
          <w:szCs w:val="22"/>
        </w:rPr>
        <w:t>Приказ Министерства образования и науки РФ от 30.08.2013г. №1015</w:t>
      </w: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-образовательным программам начального общего, основного общего и средне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 Порядок  информирования  потенциальных  потребителей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804"/>
        <w:gridCol w:w="42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на официальном интернет-сайте  образовательного учреждения  http://nvyselki.ucoz.net, а также на информационных стендах образовательного учреждения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частью с частью 2 статьи29 Федерального закона от 29.12. 2012 №273-ФЗ "Об образовании в Российской Федерации" и Постановления Правительства Российской Федерации от 10.07.2013г. 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размещается информация: 1) о дате создания, об учредителе, месте нахождения, режиме, графике работы, контактные телефоны и адрес электронной почты; 2) о структуре и органах управления; 3) о реализуемых образовательных программах; 4) о языке об образовании; 5) о руководителе образовательной организации, его заместителях; 6) о федеральных государственных стандартах; 7) о составе педагогических работников с указанием уровня образования, квалификации и опыта работы; 8) о материально-техническом обеспечении образовательной деятельности; 9) о наличии и об условиях предоставления обучающимся мер социальной поддерж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30 дней со дня внесения соответствующих изменений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Прочие сведен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д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eastAsia="en-US"/>
        </w:rPr>
      </w:pPr>
      <w:r>
        <w:rPr>
          <w:rFonts w:cs="Times New Roman"/>
          <w:b/>
          <w:sz w:val="24"/>
          <w:szCs w:val="24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:  </w:t>
      </w:r>
      <w:r>
        <w:rPr>
          <w:sz w:val="24"/>
          <w:szCs w:val="24"/>
          <w:u w:val="single"/>
        </w:rPr>
        <w:t>окончание срока действия лицензии, аккредитации, реорганизация, ликвидация учрежде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Иная  информация,  необходимая для выполнения (контроля за выполнением) муниципального задания: </w:t>
      </w:r>
      <w:r>
        <w:rPr>
          <w:sz w:val="24"/>
          <w:szCs w:val="24"/>
          <w:u w:val="single"/>
        </w:rPr>
        <w:t>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муниципального задания: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3827"/>
        <w:gridCol w:w="6095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рганы местного самоуправления Зубово-Полянского муниципального района, осуществляющие контроль за выполнением муниципального задания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утренни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оператив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ным проблемным фактам и жалобам, касающимся качества предоставления у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нтроль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роведенного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тоговый 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 и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нешний контро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 Проверка правомерного и целевого использования бюджетных средств, выделенных на финансовое обеспечение исполнения муниципально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Зубово-Полян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Итоговый контроль (по отчетам о выполнении муниципального зад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следующего за отчетным годо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социальной работе Администрации Зубово-Полян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управление Администрации Зубово-Полянского муниципального района Республики Мордов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 Периодичность  представления  отчетов  о  выполнении муниципального задания: </w:t>
      </w:r>
      <w:r>
        <w:rPr>
          <w:sz w:val="24"/>
          <w:szCs w:val="24"/>
          <w:u w:val="single"/>
        </w:rPr>
        <w:t>ежегод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 Сроки представления отчетов о выполнении муниципального задания: </w:t>
      </w:r>
      <w:r>
        <w:rPr>
          <w:sz w:val="24"/>
          <w:szCs w:val="24"/>
          <w:u w:val="single"/>
        </w:rPr>
        <w:t>до 1 февраля следующего за отчетным годо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1. Сроки представления предварительного отчета о выполнении муниципального задания: </w:t>
      </w:r>
      <w:r>
        <w:rPr>
          <w:sz w:val="24"/>
          <w:szCs w:val="24"/>
          <w:u w:val="single"/>
        </w:rPr>
        <w:t>до 10 декабря текущего год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sz w:val="24"/>
          <w:szCs w:val="24"/>
          <w:u w:val="single"/>
        </w:rPr>
        <w:t>отсутствую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ные показатели, связанные с выполнением муниципального задания (в том числе финансовые санкции (штрафы, изъятия) за нарушение условий выполнения муниципального задания:  </w:t>
      </w:r>
      <w:r>
        <w:rPr>
          <w:sz w:val="24"/>
          <w:szCs w:val="24"/>
          <w:u w:val="single"/>
        </w:rPr>
        <w:t>отсутствую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«Ново-Выселская СОШ» ___________________________/В.А. Бабина/</w:t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X1a">
    <w:name w:val="x1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FA0ABAC1A340F1C4530C154065EA2D44F2D71896877D337B40876CBX6kCH" TargetMode="External"/><Relationship Id="rId3" Type="http://schemas.openxmlformats.org/officeDocument/2006/relationships/hyperlink" Target="consultantplus://offline/ref=06CFA0ABAC1A340F1C4530C154065EA2D748237C8B6177D337B40876CB6C8B921F896B0B6B5A9967XDk6H" TargetMode="External"/><Relationship Id="rId4" Type="http://schemas.openxmlformats.org/officeDocument/2006/relationships/hyperlink" Target="consultantplus://offline/ref=06CFA0ABAC1A340F1C4530C154065EA2D748237C8B6177D337B40876CB6C8B921F896B0B6B5A9967XDk6H" TargetMode="External"/><Relationship Id="rId5" Type="http://schemas.openxmlformats.org/officeDocument/2006/relationships/hyperlink" Target="consultantplus://offline/ref=6138EA7002C1004709DCBE45DD5232BD37A799FA31802DE614E7C1496AA5oBM" TargetMode="External"/><Relationship Id="rId6" Type="http://schemas.openxmlformats.org/officeDocument/2006/relationships/hyperlink" Target="consultantplus://offline/ref=6138EA7002C1004709DCBE45DD5232BD37A799FA31802DE614E7C1496AA5oBM" TargetMode="External"/><Relationship Id="rId7" Type="http://schemas.openxmlformats.org/officeDocument/2006/relationships/hyperlink" Target="consultantplus://offline/ref=6138EA7002C1004709DCBE45DD5232BD37A799FA31802DE614E7C1496AA5oB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01:00Z</dcterms:created>
  <dc:creator>Admin</dc:creator>
  <dc:description/>
  <cp:keywords/>
  <dc:language>en-US</dc:language>
  <cp:lastModifiedBy>школа</cp:lastModifiedBy>
  <cp:lastPrinted>2021-01-13T16:18:00Z</cp:lastPrinted>
  <dcterms:modified xsi:type="dcterms:W3CDTF">2022-04-18T12:01:00Z</dcterms:modified>
  <cp:revision>2</cp:revision>
  <dc:subject/>
  <dc:title>УТВЕРЖДАЮ</dc:title>
</cp:coreProperties>
</file>